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t>Souvislá údržba místní komunikace v ul. Táborská, obnova po IS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"/>
      <w:permStart w:id="1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9"/>
      <w:permStart w:id="20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f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4141D-8502-4F18-BEFC-9145748CB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4:00Z</dcterms:created>
  <dc:creator>Martinetz Nikola</dc:creator>
  <dc:description/>
  <dc:language>en-US</dc:language>
  <cp:lastModifiedBy>Bláhovi</cp:lastModifiedBy>
  <dcterms:modified xsi:type="dcterms:W3CDTF">2024-06-14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