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ino Varšava, Liberec – stavební úpravy I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298420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298420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45814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45814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72907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72907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00783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00783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58612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58612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69482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694820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510044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510044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871978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871978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57854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57854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35295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35295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38528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38528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2927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29279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8721595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872159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89892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89892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87948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87948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08897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08897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992048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992048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4032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40323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7214914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72149146"/>
      <w:permStart w:id="189061368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890613685"/>
      <w:permStart w:id="1276139140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7613914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w:drawing>
        <wp:inline distT="0" distB="0" distL="0" distR="0">
          <wp:extent cx="5637530" cy="930275"/>
          <wp:effectExtent l="0" t="0" r="0" b="0"/>
          <wp:docPr id="1" name="Obrázek 2" descr="cid:image001.png@01DA8744.824F45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A8744.824F45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FE6D7-9CF3-4E1C-8645-6BB72324B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6-17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