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 xml:space="preserve">podané v rámci </w:t>
      </w:r>
      <w:permStart w:id="1212960401" w:edGrp="everyone"/>
      <w:r>
        <w:rPr>
          <w:rFonts w:eastAsia="Arial Unicode MS"/>
        </w:rPr>
        <w:t>zakázky malého rozsahu</w:t>
      </w:r>
      <w:r>
        <w:rPr>
          <w:rFonts w:eastAsia="Arial Unicode MS"/>
        </w:rPr>
        <w:t>:</w:t>
      </w:r>
      <w:permEnd w:id="1212960401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permStart w:id="1492469122" w:edGrp="everyone"/>
      <w:r>
        <w:rPr>
          <w:b/>
          <w:sz w:val="32"/>
        </w:rPr>
        <w:t>Dodání a instalace workoutu – Rekreační a sportovní areál Vesec</w:t>
      </w:r>
      <w:r>
        <w:rPr>
          <w:b/>
          <w:sz w:val="32"/>
          <w:szCs w:val="32"/>
        </w:rPr>
        <w:t>“</w:t>
      </w:r>
      <w:permEnd w:id="1492469122"/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  <w:bookmarkStart w:id="0" w:name="_GoBack"/>
      <w:bookmarkEnd w:id="0"/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</w:r>
      <w:permStart w:id="1701734762" w:edGrp="everyone"/>
      <w:r>
        <w:rPr/>
        <w:t>Mgr. Jiřím Šolcem, náměstkem primátora</w:t>
      </w:r>
      <w:permEnd w:id="1701734762"/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1784481994" w:edGrp="everyone"/>
            <w:r>
              <w:rPr>
                <w:rFonts w:eastAsia="Arial Unicode MS"/>
                <w:b/>
              </w:rPr>
              <w:t>Účastník:</w:t>
            </w:r>
            <w:permEnd w:id="1784481994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784481994" w:edGrp="everyone"/>
            <w:permStart w:id="839464033" w:edGrp="everyone"/>
            <w:r>
              <w:rPr>
                <w:rFonts w:eastAsia="Arial Unicode MS"/>
              </w:rPr>
              <w:t>IČ:</w:t>
            </w:r>
            <w:permEnd w:id="1784481994"/>
            <w:permEnd w:id="83946403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839464033" w:edGrp="everyone"/>
            <w:permStart w:id="908284530" w:edGrp="everyone"/>
            <w:r>
              <w:rPr>
                <w:rFonts w:eastAsia="Arial Unicode MS"/>
              </w:rPr>
              <w:t>DIČ:</w:t>
            </w:r>
            <w:permEnd w:id="839464033"/>
            <w:permEnd w:id="90828453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908284530" w:edGrp="everyone"/>
            <w:permStart w:id="1775573299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:</w:t>
            </w:r>
            <w:permEnd w:id="908284530"/>
            <w:permEnd w:id="177557329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775573299" w:edGrp="everyone"/>
            <w:permStart w:id="185490151" w:edGrp="everyone"/>
            <w:r>
              <w:rPr>
                <w:rFonts w:eastAsia="Arial Unicode MS"/>
              </w:rPr>
              <w:t xml:space="preserve">Statutární orgán účastníka: </w:t>
            </w:r>
            <w:permEnd w:id="1775573299"/>
            <w:permEnd w:id="18549015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85490151" w:edGrp="everyone"/>
            <w:permStart w:id="1945648541" w:edGrp="everyone"/>
            <w:r>
              <w:rPr>
                <w:rFonts w:eastAsia="Arial Unicode MS"/>
              </w:rPr>
              <w:t>Kontaktní osoba:</w:t>
            </w:r>
            <w:permEnd w:id="185490151"/>
            <w:permEnd w:id="194564854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945648541" w:edGrp="everyone"/>
            <w:permStart w:id="267142859" w:edGrp="everyone"/>
            <w:r>
              <w:rPr>
                <w:rFonts w:eastAsia="Arial Unicode MS"/>
              </w:rPr>
              <w:t>Tel. č. kontaktní osoby:</w:t>
            </w:r>
            <w:permEnd w:id="1945648541"/>
            <w:permEnd w:id="26714285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67142859" w:edGrp="everyone"/>
            <w:permStart w:id="1618612030" w:edGrp="everyone"/>
            <w:r>
              <w:rPr>
                <w:rFonts w:eastAsia="Arial Unicode MS"/>
              </w:rPr>
              <w:t>E-mail kontaktní osoby:</w:t>
            </w:r>
            <w:permEnd w:id="267142859"/>
            <w:permEnd w:id="161861203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1618612030" w:edGrp="everyone"/>
            <w:r>
              <w:rPr>
                <w:rFonts w:eastAsia="Arial Unicode MS"/>
                <w:sz w:val="24"/>
              </w:rPr>
              <w:t>Telefon, fax,(e-mail):</w:t>
            </w:r>
            <w:permEnd w:id="161861203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permStart w:id="296385991" w:edGrp="everyone"/>
            <w:permStart w:id="296385991" w:edGrp="everyone"/>
            <w:r>
              <w:rPr>
                <w:rFonts w:eastAsia="Arial Unicode MS"/>
                <w:b/>
              </w:rPr>
            </w:r>
            <w:permEnd w:id="296385991"/>
            <w:permEnd w:id="296385991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1321229843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1321229843"/>
      <w:permStart w:id="549875162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549875162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1031895226" w:edGrp="everyone"/>
      <w:r>
        <w:rPr>
          <w:rFonts w:eastAsia="Arial Unicode MS"/>
        </w:rPr>
        <w:t>Jméno oprávněné osoby</w:t>
      </w:r>
      <w:permEnd w:id="1031895226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721909862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permEnd w:id="721909862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znYhJeez+nTL+jXtS0uNcbepr0hq1H3sbIvw9ySL61aToP8E408UW/FHe9t62uv1GvOPxed0ce44UM6QLqr1/g==" w:salt="X49WI0BVuFREdVah/5BN5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72B1ADF-3A1F-450A-AA81-940687E043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04</Words>
  <Characters>806</Characters>
  <CharactersWithSpaces>909</CharactersWithSpaces>
  <Paragraphs>1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9:23:00Z</dcterms:created>
  <dc:creator>dorflerova.marketa</dc:creator>
  <dc:description/>
  <dc:language>en-US</dc:language>
  <cp:lastModifiedBy>Crháková Olga</cp:lastModifiedBy>
  <cp:lastPrinted>2014-03-24T15:31:00Z</cp:lastPrinted>
  <dcterms:modified xsi:type="dcterms:W3CDTF">2024-05-30T08:32:00Z</dcterms:modified>
  <cp:revision>9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