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Dodání a instalace workoutu – Rekreační a sportovní areál Vesec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  <w:color w:val="000000"/>
        </w:rPr>
        <w:t>výstavba nebo rekonstrukce dětských hřišť nebo dodání a instalace herních prvků, nebo dodání a instalace sportovních prvků, nebo rekonstrukce nebo výstavba sportovišť</w:t>
      </w:r>
      <w:r>
        <w:rPr/>
        <w:t xml:space="preserve"> </w:t>
      </w:r>
      <w:r>
        <w:rPr>
          <w:b/>
        </w:rPr>
        <w:t xml:space="preserve">s finančním objemem každé z nich ve výši minimálně 50.000 Kč bez DPH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Crháková Olga</cp:lastModifiedBy>
  <cp:lastPrinted>2021-02-24T15:47:00Z</cp:lastPrinted>
  <dcterms:modified xsi:type="dcterms:W3CDTF">2024-05-31T11:07:00Z</dcterms:modified>
  <cp:revision>39</cp:revision>
  <dc:subject/>
  <dc:title>ČESTNÉ PROHLÁŠENÍ</dc:title>
</cp:coreProperties>
</file>