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</w:rPr>
        <w:t>Oprava zdí v Zahradě vzpomínek, ul. Budyšínská, Liberec II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7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4-06-28T09:13:00Z</dcterms:modified>
  <cp:revision>41</cp:revision>
  <dc:subject/>
  <dc:title>Seznam subdodavatelů</dc:title>
</cp:coreProperties>
</file>