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557284046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55728404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cs="TimesNewRomanPS-BoldMT" w:ascii="TimesNewRomanPS-BoldMT" w:hAnsi="TimesNewRomanPS-BoldMT"/>
          <w:b/>
          <w:bCs/>
          <w:sz w:val="32"/>
          <w:szCs w:val="32"/>
        </w:rPr>
        <w:t>Úpravy okolí přehrady Harcov – dozor projektanta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76514919" w:edGrp="everyone"/>
            <w:r>
              <w:rPr>
                <w:rFonts w:eastAsia="Arial Unicode MS"/>
                <w:b/>
              </w:rPr>
              <w:t>Účastník:</w:t>
            </w:r>
            <w:permEnd w:id="197651491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76514919" w:edGrp="everyone"/>
            <w:permStart w:id="198731816" w:edGrp="everyone"/>
            <w:r>
              <w:rPr>
                <w:rFonts w:eastAsia="Arial Unicode MS"/>
              </w:rPr>
              <w:t>IČ:</w:t>
            </w:r>
            <w:permEnd w:id="1976514919"/>
            <w:permEnd w:id="1987318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8731816" w:edGrp="everyone"/>
            <w:permStart w:id="1209475472" w:edGrp="everyone"/>
            <w:r>
              <w:rPr>
                <w:rFonts w:eastAsia="Arial Unicode MS"/>
              </w:rPr>
              <w:t>DIČ:</w:t>
            </w:r>
            <w:permEnd w:id="198731816"/>
            <w:permEnd w:id="120947547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209475472" w:edGrp="everyone"/>
            <w:permStart w:id="161732539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209475472"/>
            <w:permEnd w:id="16173253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17325392" w:edGrp="everyone"/>
            <w:permStart w:id="190998328" w:edGrp="everyone"/>
            <w:r>
              <w:rPr>
                <w:rFonts w:eastAsia="Arial Unicode MS"/>
              </w:rPr>
              <w:t>Statutární orgán účastníka:</w:t>
              <w:tab/>
            </w:r>
            <w:permEnd w:id="1617325392"/>
            <w:permEnd w:id="1909983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0998328" w:edGrp="everyone"/>
            <w:permStart w:id="696869591" w:edGrp="everyone"/>
            <w:permStart w:id="159066991" w:edGrp="everyone"/>
            <w:r>
              <w:rPr>
                <w:rFonts w:eastAsia="Arial Unicode MS"/>
              </w:rPr>
              <w:t>Kontaktní osoba:</w:t>
            </w:r>
            <w:permEnd w:id="190998328"/>
            <w:permEnd w:id="159066991"/>
            <w:permEnd w:id="6968695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144364794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59066991"/>
            <w:permEnd w:id="21443647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44364794" w:edGrp="everyone"/>
            <w:r>
              <w:rPr>
                <w:rFonts w:eastAsia="Arial Unicode MS"/>
              </w:rPr>
              <w:t>E-mail kontaktní osoby:</w:t>
              <w:tab/>
            </w:r>
            <w:permEnd w:id="21443647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76788493" w:edGrp="everyone"/>
            <w:permStart w:id="1376788493" w:edGrp="everyone"/>
            <w:r>
              <w:rPr>
                <w:rFonts w:eastAsia="Arial Unicode MS"/>
              </w:rPr>
            </w:r>
            <w:permEnd w:id="1376788493"/>
            <w:permEnd w:id="1376788493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07339159" w:edGrp="everyone"/>
            <w:r>
              <w:rPr>
                <w:rFonts w:eastAsia="Arial Unicode MS"/>
              </w:rPr>
              <w:t>Ano/Ne</w:t>
            </w:r>
            <w:permEnd w:id="210733915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97672604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976726044"/>
      <w:permStart w:id="14268749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268749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953116289" w:edGrp="everyone"/>
      <w:r>
        <w:rPr/>
        <w:t xml:space="preserve"> oprávněné osoby</w:t>
      </w:r>
      <w:permEnd w:id="953116289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68432857" w:edGrp="everyone"/>
    <w:r>
      <w:rPr>
        <w:sz w:val="20"/>
      </w:rPr>
      <w:t xml:space="preserve">Příloha č. 1 </w:t>
    </w:r>
    <w:permEnd w:id="168432857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9CADDA-73A0-4903-A8D3-2E3A5C3008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08</Words>
  <Characters>854</Characters>
  <CharactersWithSpaces>961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4-07-18T10:22:00Z</dcterms:modified>
  <cp:revision>1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