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Rekonstrukce mostu LB-089 k archivu, Machnín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>Mgr. Jiřím Šolcem, náměstkem primátora pro technickou správu a informační technologie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7619324" w:edGrp="everyone"/>
            <w:r>
              <w:rPr>
                <w:rFonts w:eastAsia="Arial Unicode MS"/>
                <w:b/>
              </w:rPr>
              <w:t>Účastník:</w:t>
            </w:r>
            <w:permEnd w:id="12761932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619324" w:edGrp="everyone"/>
            <w:permStart w:id="1325956910" w:edGrp="everyone"/>
            <w:r>
              <w:rPr>
                <w:rFonts w:eastAsia="Arial Unicode MS"/>
              </w:rPr>
              <w:t>IČ:</w:t>
            </w:r>
            <w:permEnd w:id="127619324"/>
            <w:permEnd w:id="13259569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5956910" w:edGrp="everyone"/>
            <w:permStart w:id="183313206" w:edGrp="everyone"/>
            <w:r>
              <w:rPr>
                <w:rFonts w:eastAsia="Arial Unicode MS"/>
              </w:rPr>
              <w:t>DIČ:</w:t>
            </w:r>
            <w:permEnd w:id="1325956910"/>
            <w:permEnd w:id="1833132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3313206" w:edGrp="everyone"/>
            <w:permStart w:id="124809274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3313206"/>
            <w:permEnd w:id="12480927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8092741" w:edGrp="everyone"/>
            <w:permStart w:id="1126963676" w:edGrp="everyone"/>
            <w:r>
              <w:rPr>
                <w:rFonts w:eastAsia="Arial Unicode MS"/>
              </w:rPr>
              <w:t xml:space="preserve">Statutární orgán účastníka: </w:t>
            </w:r>
            <w:permEnd w:id="1248092741"/>
            <w:permEnd w:id="11269636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6963676" w:edGrp="everyone"/>
            <w:permStart w:id="2009086342" w:edGrp="everyone"/>
            <w:r>
              <w:rPr>
                <w:rFonts w:eastAsia="Arial Unicode MS"/>
              </w:rPr>
              <w:t>Kontaktní osoba:</w:t>
            </w:r>
            <w:permEnd w:id="1126963676"/>
            <w:permEnd w:id="20090863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9086342" w:edGrp="everyone"/>
            <w:permStart w:id="2032158030" w:edGrp="everyone"/>
            <w:r>
              <w:rPr>
                <w:rFonts w:eastAsia="Arial Unicode MS"/>
              </w:rPr>
              <w:t>Tel. č. kontaktní osoby:</w:t>
            </w:r>
            <w:permEnd w:id="2009086342"/>
            <w:permEnd w:id="20321580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2158030" w:edGrp="everyone"/>
            <w:permStart w:id="1646205391" w:edGrp="everyone"/>
            <w:r>
              <w:rPr>
                <w:rFonts w:eastAsia="Arial Unicode MS"/>
              </w:rPr>
              <w:t>E-mail kontaktní osoby:</w:t>
            </w:r>
            <w:permEnd w:id="2032158030"/>
            <w:permEnd w:id="1646205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46205391" w:edGrp="everyone"/>
            <w:r>
              <w:rPr>
                <w:rFonts w:eastAsia="Arial Unicode MS"/>
                <w:sz w:val="24"/>
              </w:rPr>
              <w:t>Telefon, fax,(e-mail):</w:t>
            </w:r>
            <w:permEnd w:id="1646205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036859426" w:edGrp="everyone"/>
            <w:permStart w:id="2036859426" w:edGrp="everyone"/>
            <w:r>
              <w:rPr>
                <w:rFonts w:eastAsia="Arial Unicode MS"/>
                <w:b/>
              </w:rPr>
            </w:r>
            <w:permEnd w:id="2036859426"/>
            <w:permEnd w:id="203685942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4233082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42330820"/>
      <w:permStart w:id="44565503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4565503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</w:t>
      </w:r>
      <w:bookmarkStart w:id="0" w:name="_GoBack"/>
      <w:r>
        <w:rPr>
          <w:rFonts w:eastAsia="Arial Unicode MS"/>
        </w:rPr>
        <w:t xml:space="preserve">Jméno a podpis </w:t>
      </w:r>
      <w:permStart w:id="1784170476" w:edGrp="everyone"/>
      <w:r>
        <w:rPr/>
        <w:t>oprávněné osoby</w:t>
      </w:r>
      <w:permEnd w:id="1784170476"/>
      <w:bookmarkEnd w:id="0"/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8065570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8065570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uDf+yQcnKmyc0lF2C560tkuywDutzV+6DPAMEPQoC0eXVfECwKB6UpSCR6PC8Pl97OE6b8iRlmeeGaIAMUXYA==" w:salt="ZibjlWb//ApvVLJLnRlW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F6BF1-1455-4929-A63F-5DDF19197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9</Words>
  <Characters>840</Characters>
  <CharactersWithSpaces>94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07-17T14:04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