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ýběrového řízení na veřejnou zakázku malého rozsahu na stavební prá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Rekonstrukce mostu LB-089 k archivu, Machnín</w:t>
      </w:r>
      <w:r>
        <w:rPr>
          <w:rFonts w:eastAsia="Calibri" w:cs="Times New Roman" w:ascii="Times New Roman" w:hAnsi="Times New Roman"/>
          <w:b/>
          <w:sz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88892518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8889251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06170253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06170253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15901734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15901734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01023768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01023768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5713845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5713845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ázání části kvalifikace tímto poddodavatelem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23733123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237331231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417727441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41772744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3017218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3017218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9715676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9715676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6691013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6691013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60546255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60546255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ázání části kvalifikace tímto poddodavatelem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5297777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52977775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permStart w:id="837581503" w:edGrp="everyone"/>
      <w:permStart w:id="837581503" w:edGrp="everyone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permEnd w:id="837581503"/>
      <w:permEnd w:id="83758150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1036345935" w:edGrp="everyone"/>
      <w:r>
        <w:rPr>
          <w:rFonts w:eastAsia="Times New Roman" w:cs="Times New Roman" w:ascii="Times New Roman" w:hAnsi="Times New Roman"/>
          <w:lang w:eastAsia="cs-CZ"/>
        </w:rPr>
        <w:t xml:space="preserve"> …………… </w:t>
      </w:r>
      <w:r>
        <w:rPr>
          <w:rFonts w:eastAsia="Times New Roman" w:cs="Times New Roman" w:ascii="Times New Roman" w:hAnsi="Times New Roman"/>
          <w:lang w:eastAsia="cs-CZ"/>
        </w:rPr>
        <w:t xml:space="preserve"> dne  </w:t>
      </w:r>
      <w:permEnd w:id="1036345935"/>
      <w:permStart w:id="1859150423" w:edGrp="everyone"/>
      <w:r>
        <w:rPr>
          <w:rFonts w:eastAsia="Times New Roman" w:cs="Times New Roman" w:ascii="Times New Roman" w:hAnsi="Times New Roman"/>
          <w:lang w:eastAsia="cs-CZ"/>
        </w:rPr>
        <w:t xml:space="preserve"> ………….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185915042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………………………………………………</w:t>
      </w:r>
      <w:r>
        <w:rPr>
          <w:rFonts w:eastAsia="Times New Roman" w:cs="Times New Roman" w:ascii="Times New Roman" w:hAnsi="Times New Roman"/>
          <w:lang w:eastAsia="cs-CZ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permStart w:id="2099731982" w:edGrp="everyone"/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 xml:space="preserve">Jméno a podpis </w:t>
      </w:r>
      <w:bookmarkStart w:id="0" w:name="_GoBack"/>
      <w:bookmarkEnd w:id="0"/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oprávněné osoby</w:t>
      </w:r>
      <w:r>
        <w:rPr>
          <w:rFonts w:eastAsia="Times New Roman" w:cs="Times New Roman" w:ascii="Times New Roman" w:hAnsi="Times New Roman"/>
          <w:bCs/>
          <w:lang w:eastAsia="cs-CZ"/>
        </w:rPr>
        <w:t xml:space="preserve"> </w:t>
      </w:r>
      <w:permEnd w:id="209973198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sYVohjyUnMJp2u45PZxdLJJksllFv7SNTU37yQ2zj++vFqCWLbv/PxFNlwQMtr8TsO55TfZy/YZsoNCenDPJIw==" w:salt="nehXsCvd8g0XwjGmE9EjM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EAF3B3-8F67-4F96-BF2C-88C263B838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95</Words>
  <Characters>564</Characters>
  <CharactersWithSpaces>6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26:00Z</dcterms:created>
  <dc:creator>Martinetz Nikola</dc:creator>
  <dc:description/>
  <dc:language>en-US</dc:language>
  <cp:lastModifiedBy>Ošťádalová Petra</cp:lastModifiedBy>
  <dcterms:modified xsi:type="dcterms:W3CDTF">2024-07-17T14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