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227431899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122743189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nám. Míru – modernizace kuchyně, dodávka vybavení -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77706421" w:edGrp="everyone"/>
            <w:r>
              <w:rPr>
                <w:rFonts w:eastAsia="Arial Unicode MS"/>
                <w:b/>
              </w:rPr>
              <w:t>Účastník:</w:t>
            </w:r>
            <w:permEnd w:id="107770642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7706421" w:edGrp="everyone"/>
            <w:permStart w:id="584220137" w:edGrp="everyone"/>
            <w:r>
              <w:rPr>
                <w:rFonts w:eastAsia="Arial Unicode MS"/>
              </w:rPr>
              <w:t>IČ:</w:t>
            </w:r>
            <w:permEnd w:id="1077706421"/>
            <w:permEnd w:id="5842201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4220137" w:edGrp="everyone"/>
            <w:permStart w:id="1360598175" w:edGrp="everyone"/>
            <w:r>
              <w:rPr>
                <w:rFonts w:eastAsia="Arial Unicode MS"/>
              </w:rPr>
              <w:t>DIČ:</w:t>
            </w:r>
            <w:permEnd w:id="584220137"/>
            <w:permEnd w:id="13605981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60598175" w:edGrp="everyone"/>
            <w:permStart w:id="45144138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60598175"/>
            <w:permEnd w:id="4514413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1441385" w:edGrp="everyone"/>
            <w:permStart w:id="211250116" w:edGrp="everyone"/>
            <w:r>
              <w:rPr>
                <w:rFonts w:eastAsia="Arial Unicode MS"/>
              </w:rPr>
              <w:t>Statutární orgán účastníka:</w:t>
              <w:tab/>
            </w:r>
            <w:permEnd w:id="451441385"/>
            <w:permEnd w:id="2112501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250116" w:edGrp="everyone"/>
            <w:permStart w:id="374483664" w:edGrp="everyone"/>
            <w:permStart w:id="1621654752" w:edGrp="everyone"/>
            <w:r>
              <w:rPr>
                <w:rFonts w:eastAsia="Arial Unicode MS"/>
              </w:rPr>
              <w:t>Kontaktní osoba:</w:t>
            </w:r>
            <w:permEnd w:id="211250116"/>
            <w:permEnd w:id="1621654752"/>
            <w:permEnd w:id="3744836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5844535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621654752"/>
            <w:permEnd w:id="1958445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844535" w:edGrp="everyone"/>
            <w:r>
              <w:rPr>
                <w:rFonts w:eastAsia="Arial Unicode MS"/>
              </w:rPr>
              <w:t>E-mail kontaktní osoby:</w:t>
              <w:tab/>
            </w:r>
            <w:permEnd w:id="1958445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5822776" w:edGrp="everyone"/>
            <w:permStart w:id="1675822776" w:edGrp="everyone"/>
            <w:r>
              <w:rPr>
                <w:rFonts w:eastAsia="Arial Unicode MS"/>
              </w:rPr>
            </w:r>
            <w:permEnd w:id="1675822776"/>
            <w:permEnd w:id="1675822776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6107949" w:edGrp="everyone"/>
            <w:r>
              <w:rPr>
                <w:rFonts w:eastAsia="Arial Unicode MS"/>
              </w:rPr>
              <w:t>Ano/Ne</w:t>
            </w:r>
            <w:permEnd w:id="58610794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8711572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87115720"/>
      <w:permStart w:id="115464390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5464390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847942319" w:edGrp="everyone"/>
      <w:r>
        <w:rPr/>
        <w:t xml:space="preserve"> oprávněné osoby</w:t>
      </w:r>
      <w:permEnd w:id="1847942319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2025868169" w:edGrp="everyone"/>
    <w:r>
      <w:rPr>
        <w:sz w:val="20"/>
      </w:rPr>
      <w:t xml:space="preserve">Příloha č. 1 </w:t>
    </w:r>
    <w:permEnd w:id="2025868169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F899C-2F0C-41F3-8700-85294249F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7-12T11:28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