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Liberec, nám. Míru – modernizace kuchyně, dodávka vybavení -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0324658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032465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222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222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27258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27258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32868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32868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66469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66469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0098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00982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9763200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976320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58146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58146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33195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33195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45651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45651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38654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38654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33114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331143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848699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848699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91311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91311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36966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36966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42840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42840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64860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64860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8112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811276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852412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85241203"/>
      <w:permStart w:id="180218724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0218724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0422520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422520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C78C7-5435-4F66-9AC2-515EB71FD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4-07-12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