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Výběr poskytovatele služeb TDS a koordinátora BOZP na akc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ino Varšava, Liberec – stavební úprav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3964192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396419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018704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018704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628865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628865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477059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477059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689738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689738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507030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5070305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5426156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542615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9262385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926238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223840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2238401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021524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021524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62440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62440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641870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6418705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7957736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79577369"/>
      <w:permStart w:id="137228740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372287409"/>
      <w:permStart w:id="933436195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93343619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73990</wp:posOffset>
          </wp:positionV>
          <wp:extent cx="5637530" cy="928370"/>
          <wp:effectExtent l="0" t="0" r="0" b="0"/>
          <wp:wrapTopAndBottom/>
          <wp:docPr id="1" name="Obrázek 4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BFCB4-491B-4046-9DFA-76E2609BB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4-07-23T07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