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o splnění kvalifikace v rámci výběrového řízení, které není ve smyslu § 31 zákona č. 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Projektová příprava BD Česká č. p. 617, Liberec – modernizace a energetické úspory ob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479661774" w:edGrp="everyone"/>
            <w:r>
              <w:rPr/>
              <w:t>Obchodní firma/název:</w:t>
            </w:r>
            <w:permEnd w:id="479661774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479661774" w:edGrp="everyone"/>
            <w:permStart w:id="402196166" w:edGrp="everyone"/>
            <w:r>
              <w:rPr/>
              <w:t>IČ:</w:t>
            </w:r>
            <w:permEnd w:id="479661774"/>
            <w:permEnd w:id="402196166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402196166" w:edGrp="everyone"/>
            <w:permStart w:id="523004888" w:edGrp="everyone"/>
            <w:r>
              <w:rPr/>
              <w:t>Adresa sídla:</w:t>
            </w:r>
            <w:permEnd w:id="402196166"/>
            <w:permEnd w:id="523004888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523004888" w:edGrp="everyone"/>
            <w:r>
              <w:rPr/>
              <w:t>Osoba oprávněná jednat jménem či za účastníka:</w:t>
            </w:r>
            <w:permEnd w:id="523004888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1797920624" w:edGrp="everyone"/>
            <w:permStart w:id="1797920624" w:edGrp="everyone"/>
            <w:r>
              <w:rPr/>
            </w:r>
            <w:permEnd w:id="1797920624"/>
            <w:permEnd w:id="1797920624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 výstavbě.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 3 roky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energetických úspor pozemních staveb a projektové práce na novostavbách či rekonstrukcích objektů, které obsahovaly zateplení obálek budov a realizaci dalších stavebních úprav objektu, </w:t>
      </w:r>
      <w:r>
        <w:rPr>
          <w:rFonts w:eastAsia="Arial"/>
          <w:color w:val="000000"/>
        </w:rPr>
        <w:t>a to v projektové fázi DSP nebo DPS (projektové fáze se musejí vztahovat k odlišným stavbám)</w:t>
      </w:r>
      <w:r>
        <w:rPr>
          <w:rFonts w:eastAsia="Arial"/>
          <w:bCs/>
          <w:lang w:eastAsia="en-US"/>
        </w:rPr>
        <w:t xml:space="preserve"> s objemem investičních nákladů projektovaných stavebních opatření </w:t>
      </w:r>
      <w:r>
        <w:rPr>
          <w:rFonts w:eastAsia="Arial"/>
          <w:b/>
          <w:bCs/>
          <w:lang w:eastAsia="en-US"/>
        </w:rPr>
        <w:t>min. 5 000 000 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>Hlavní projektant:</w:t>
        <w:tab/>
        <w:t xml:space="preserve"> </w:t>
      </w:r>
      <w:permStart w:id="1645629217" w:edGrp="everyone"/>
      <w:r>
        <w:rPr>
          <w:b/>
          <w:bCs/>
        </w:rPr>
        <w:t xml:space="preserve"> </w:t>
      </w: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Cs/>
        </w:rPr>
        <w:tab/>
        <w:t xml:space="preserve">   </w:t>
      </w:r>
      <w:permEnd w:id="164562921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lavní projektant kvalifikaci požadovanou zadavatelem splňuje, neboť realizoval </w:t>
      </w:r>
      <w:r>
        <w:rPr>
          <w:b/>
          <w:bCs/>
        </w:rPr>
        <w:t>alespoň 3 zakázky na pozici hlavního projektanta</w:t>
      </w:r>
      <w:r>
        <w:rPr>
          <w:bCs/>
        </w:rPr>
        <w:t xml:space="preserve">, jejichž </w:t>
      </w:r>
      <w:r>
        <w:rPr>
          <w:rFonts w:eastAsia="Calibri"/>
          <w:b/>
        </w:rPr>
        <w:t>předmětem bylo zpracování</w:t>
      </w:r>
      <w:r>
        <w:rPr>
          <w:b/>
        </w:rPr>
        <w:t xml:space="preserve"> projektové dokumentace</w:t>
      </w:r>
      <w:r>
        <w:rPr>
          <w:rFonts w:eastAsia="Calibri"/>
        </w:rPr>
        <w:t xml:space="preserve"> v oblasti </w:t>
      </w:r>
      <w:r>
        <w:rPr>
          <w:rFonts w:eastAsia="Arial"/>
          <w:b/>
          <w:color w:val="000000"/>
        </w:rPr>
        <w:t>výstavby a modernizace pozemních staveb</w:t>
      </w:r>
      <w:r>
        <w:rPr>
          <w:b/>
        </w:rPr>
        <w:t xml:space="preserve">, </w:t>
      </w:r>
      <w:r>
        <w:rPr/>
        <w:t>kdy investiční objem nákladů projektovaných stavebních opatření každé ze staveb byl</w:t>
      </w:r>
      <w:r>
        <w:rPr>
          <w:b/>
        </w:rPr>
        <w:t xml:space="preserve"> min. 8 000 000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843"/>
        <w:gridCol w:w="1701"/>
        <w:gridCol w:w="2125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referenční zakázky na pozici hlavního projek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dokončení dokument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Za hlavního projektanta dále doložím kopii dokladu o odborné kvalifikaci (autorizaci) a strukturovaný profesní životopis.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5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_Copy_1"/>
      <w:permStart w:id="194308059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 </w:t>
      </w:r>
      <w:permEnd w:id="1943080593"/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5870184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358701846"/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73996476" w:edGrp="everyone"/>
      <w:r>
        <w:rPr/>
        <w:t>jménem či za účastníka (razítko)</w:t>
      </w:r>
      <w:permEnd w:id="673996476"/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14" w:cryptSpinCount="100000" w:hash="/YRDAif8w/y0X7uMO4eruvbdyQHqrd+8Z7eogtxPxQrow/N6hpOqj3O6RbkbjKcQhDvPtoUk477Mo2Vs1Q6H5g==" w:salt="Nk/rL4JyoaL6us6ZdMKn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650956"/>
    <w:rPr>
      <w:szCs w:val="24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4c3e"/>
    <w:rPr/>
  </w:style>
  <w:style w:type="character" w:styleId="FootnoteCharacters">
    <w:name w:val="Footnote Characters"/>
    <w:uiPriority w:val="99"/>
    <w:unhideWhenUsed/>
    <w:qFormat/>
    <w:rsid w:val="00ab4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Odrazka1" w:customStyle="1">
    <w:name w:val="Odrazka 1"/>
    <w:basedOn w:val="Normal"/>
    <w:link w:val="Odrazka1Char"/>
    <w:qFormat/>
    <w:rsid w:val="00650956"/>
    <w:pPr>
      <w:numPr>
        <w:ilvl w:val="0"/>
        <w:numId w:val="1"/>
      </w:numPr>
      <w:spacing w:lineRule="auto" w:line="276" w:before="60" w:after="60"/>
    </w:pPr>
    <w:rPr>
      <w:sz w:val="20"/>
      <w:lang w:val="en-US"/>
    </w:rPr>
  </w:style>
  <w:style w:type="paragraph" w:styleId="Odrazka2" w:customStyle="1">
    <w:name w:val="Odrazka 2"/>
    <w:basedOn w:val="Odrazka1"/>
    <w:qFormat/>
    <w:rsid w:val="00650956"/>
    <w:p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650956"/>
    <w:pPr>
      <w:ind w:left="1080" w:hanging="720"/>
    </w:pPr>
    <w:rPr>
      <w:rFonts w:ascii="Calibri" w:hAnsi="Calibri"/>
      <w:lang w:val="cs-CZ"/>
    </w:rPr>
  </w:style>
  <w:style w:type="paragraph" w:styleId="Zkladntext31" w:customStyle="1">
    <w:name w:val="Základní text 31"/>
    <w:basedOn w:val="Normal"/>
    <w:qFormat/>
    <w:rsid w:val="008a6e40"/>
    <w:pPr>
      <w:suppressAutoHyphens w:val="true"/>
      <w:jc w:val="both"/>
    </w:pPr>
    <w:rPr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b4c3e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F6519-6A0B-4155-BAE0-D96FFB634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8</Words>
  <Characters>5124</Characters>
  <CharactersWithSpaces>5981</CharactersWithSpaces>
  <Paragraphs>1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7:00Z</dcterms:created>
  <dc:creator>dorflerova.marketa</dc:creator>
  <dc:description/>
  <dc:language>en-US</dc:language>
  <cp:lastModifiedBy>Ošťádalová Petra</cp:lastModifiedBy>
  <cp:lastPrinted>2021-02-03T10:23:00Z</cp:lastPrinted>
  <dcterms:modified xsi:type="dcterms:W3CDTF">2024-07-22T09:1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