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ýběrového řízení na veřejnou zakázku malého rozsahu na služb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rojektová příprava BD Česká č. p. 617, Liberec – modernizace a energetické úspory objektu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9857686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985768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7954676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795467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23667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23667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777078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777078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547613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547613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8867400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8867400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4299857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429985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441453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441453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121090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121090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731100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73110060"/>
            <w:bookmarkStart w:id="0" w:name="_GoBack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065732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065732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778802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7788028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0820514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082051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969731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969731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635208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635208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32379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32379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45168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451687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203695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2036959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691804902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permEnd w:id="69180490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 </w:t>
      </w:r>
      <w:permStart w:id="422191516" w:edGrp="everyone"/>
      <w:r>
        <w:rPr>
          <w:rFonts w:eastAsia="Times New Roman" w:cs="Times New Roman" w:ascii="Times New Roman" w:hAnsi="Times New Roman"/>
          <w:lang w:eastAsia="cs-CZ"/>
        </w:rPr>
        <w:t>.........................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422191516"/>
      <w:permStart w:id="1630083495" w:edGrp="everyone"/>
      <w:r>
        <w:rPr>
          <w:rFonts w:eastAsia="Times New Roman" w:cs="Times New Roman" w:ascii="Times New Roman" w:hAnsi="Times New Roman"/>
          <w:lang w:eastAsia="cs-CZ"/>
        </w:rPr>
        <w:t>......................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</w:r>
      <w:permEnd w:id="163008349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175069976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a podpis oprávněné oso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permEnd w:id="1175069976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jRc1b4JvkCW0ibxeaupY3tF3S7HX5BDv/w/2li8R2xe6vv6sw+oB8bVOTjTx59T/NT8ZivhkBa5sWSD1aj0dA==" w:salt="vE/JkXtHowTBnnGR1GyR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5A15B-F487-4811-9F59-6FEED8624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4-07-22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