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Navýšení kapacit MŠ Rolnička, Liberec – projektová dokumentace, včetně informačního modelu (BIM) II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8-07T14:33:00Z</dcterms:modified>
  <cp:revision>34</cp:revision>
  <dc:subject/>
  <dc:title>Seznam subdodavatelů</dc:title>
</cp:coreProperties>
</file>