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173061275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17306127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sz w:val="32"/>
        </w:rPr>
        <w:t>DS Františkov, Liberec – oprava šikmých střech II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48852662" w:edGrp="everyone"/>
            <w:r>
              <w:rPr>
                <w:rFonts w:eastAsia="Arial Unicode MS"/>
                <w:b/>
              </w:rPr>
              <w:t>Účastník:</w:t>
            </w:r>
            <w:permEnd w:id="164885266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8852662" w:edGrp="everyone"/>
            <w:permStart w:id="2135753974" w:edGrp="everyone"/>
            <w:r>
              <w:rPr>
                <w:rFonts w:eastAsia="Arial Unicode MS"/>
              </w:rPr>
              <w:t>IČ:</w:t>
            </w:r>
            <w:permEnd w:id="1648852662"/>
            <w:permEnd w:id="21357539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35753974" w:edGrp="everyone"/>
            <w:permStart w:id="562696149" w:edGrp="everyone"/>
            <w:r>
              <w:rPr>
                <w:rFonts w:eastAsia="Arial Unicode MS"/>
              </w:rPr>
              <w:t>DIČ:</w:t>
            </w:r>
            <w:permEnd w:id="2135753974"/>
            <w:permEnd w:id="5626961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62696149" w:edGrp="everyone"/>
            <w:permStart w:id="82971439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562696149"/>
            <w:permEnd w:id="8297143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29714397" w:edGrp="everyone"/>
            <w:permStart w:id="888368780" w:edGrp="everyone"/>
            <w:r>
              <w:rPr>
                <w:rFonts w:eastAsia="Arial Unicode MS"/>
              </w:rPr>
              <w:t>Statutární orgán účastníka:</w:t>
              <w:tab/>
            </w:r>
            <w:permEnd w:id="829714397"/>
            <w:permEnd w:id="8883687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88368780" w:edGrp="everyone"/>
            <w:permStart w:id="131009773" w:edGrp="everyone"/>
            <w:permStart w:id="738738244" w:edGrp="everyone"/>
            <w:r>
              <w:rPr>
                <w:rFonts w:eastAsia="Arial Unicode MS"/>
              </w:rPr>
              <w:t>Kontaktní osoba:</w:t>
            </w:r>
            <w:permEnd w:id="888368780"/>
            <w:permEnd w:id="738738244"/>
            <w:permEnd w:id="1310097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509646150" w:edGrp="everyone"/>
            <w:r>
              <w:rPr>
                <w:rFonts w:eastAsia="Arial Unicode MS"/>
                <w:sz w:val="24"/>
              </w:rPr>
              <w:t>Tel. č. kontaktní osoby:</w:t>
            </w:r>
            <w:permEnd w:id="738738244"/>
            <w:permEnd w:id="15096461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09646150" w:edGrp="everyone"/>
            <w:r>
              <w:rPr>
                <w:rFonts w:eastAsia="Arial Unicode MS"/>
              </w:rPr>
              <w:t>E-mail kontaktní osoby:</w:t>
              <w:tab/>
            </w:r>
            <w:permEnd w:id="15096461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6454732" w:edGrp="everyone"/>
            <w:permStart w:id="1396454732" w:edGrp="everyone"/>
            <w:r>
              <w:rPr>
                <w:rFonts w:eastAsia="Arial Unicode MS"/>
              </w:rPr>
            </w:r>
            <w:permEnd w:id="1396454732"/>
            <w:permEnd w:id="1396454732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19812789" w:edGrp="everyone"/>
            <w:r>
              <w:rPr>
                <w:rFonts w:eastAsia="Arial Unicode MS"/>
              </w:rPr>
              <w:t>Ano/Ne</w:t>
            </w:r>
            <w:permEnd w:id="81981278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8627300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86273002"/>
      <w:permStart w:id="214672607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14672607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486046031" w:edGrp="everyone"/>
      <w:r>
        <w:rPr>
          <w:rFonts w:eastAsia="Arial Unicode MS"/>
        </w:rPr>
        <w:t>Jméno</w:t>
      </w:r>
      <w:permEnd w:id="486046031"/>
      <w:r>
        <w:rPr/>
        <w:t xml:space="preserve"> oprávněné osoby</w:t>
      </w:r>
    </w:p>
    <w:p>
      <w:pPr>
        <w:pStyle w:val="Normal"/>
        <w:rPr/>
      </w:pPr>
      <w:permStart w:id="486046031" w:edGrp="everyone"/>
      <w:permStart w:id="486046031" w:edGrp="everyone_Copy_1"/>
      <w:permStart w:id="486046031" w:edGrp="everyone"/>
      <w:permStart w:id="486046031" w:edGrp="everyone_Copy_1"/>
      <w:r>
        <w:rPr/>
      </w:r>
      <w:permEnd w:id="486046031"/>
      <w:permEnd w:id="486046031"/>
      <w:permEnd w:id="486046031"/>
      <w:permEnd w:id="48604603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6975568" w:edGrp="everyone"/>
    <w:r>
      <w:rPr>
        <w:sz w:val="20"/>
      </w:rPr>
      <w:t xml:space="preserve">Příloha č. 1 </w:t>
    </w:r>
    <w:permEnd w:id="16975568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F6F947-BB1B-4030-AEF4-B298F28F4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09</Words>
  <Characters>854</Characters>
  <CharactersWithSpaces>962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Ovádek Štěpán</cp:lastModifiedBy>
  <cp:lastPrinted>2014-03-24T15:31:00Z</cp:lastPrinted>
  <dcterms:modified xsi:type="dcterms:W3CDTF">2024-08-28T07:39:00Z</dcterms:modified>
  <cp:revision>1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