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GoBack"/>
      <w:r>
        <w:rPr>
          <w:b/>
          <w:sz w:val="32"/>
          <w:szCs w:val="32"/>
        </w:rPr>
        <w:t xml:space="preserve">ZUŠ Frýdlantská, Liberec - projektová příprava na </w:t>
      </w:r>
      <w:bookmarkEnd w:id="0"/>
      <w:r>
        <w:rPr>
          <w:b/>
          <w:sz w:val="32"/>
          <w:szCs w:val="32"/>
        </w:rPr>
        <w:t>refit vnějšího pláště objektu a okolních zpevněných ploch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Adamem Lenertem, MBA, </w:t>
      </w:r>
      <w:r>
        <w:rPr/>
        <w:t>náměstkem primátora pro územní plánování, majetkosprávní záležitosti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4-09-05T06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