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UŠ Frýdlantská, Liberec - projektová příprava na refit vnějšího pláště objektu a okolních zpevněných plo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4-09-05T06:31:00Z</dcterms:modified>
  <cp:revision>37</cp:revision>
  <dc:subject/>
  <dc:title>Seznam subdodavatelů</dc:title>
</cp:coreProperties>
</file>