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8888526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8888526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362364178" w:edGrp="everyone"/>
      <w:r>
        <w:rPr>
          <w:b/>
          <w:sz w:val="28"/>
          <w:lang w:eastAsia="zh-CN"/>
        </w:rPr>
        <w:t>Oprava povrchu vozovky a chodníků včetně veřejného osvětlení – ul. Svojsíkova, ul. Rokycanova a ul. Divišova,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362364178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69491518" w:edGrp="everyone"/>
            <w:r>
              <w:rPr>
                <w:rFonts w:eastAsia="Arial Unicode MS"/>
                <w:b/>
              </w:rPr>
              <w:t>Účastník:</w:t>
            </w:r>
            <w:permEnd w:id="9694915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9491518" w:edGrp="everyone"/>
            <w:permStart w:id="1206852727" w:edGrp="everyone"/>
            <w:r>
              <w:rPr>
                <w:rFonts w:eastAsia="Arial Unicode MS"/>
              </w:rPr>
              <w:t>IČ:</w:t>
            </w:r>
            <w:permEnd w:id="969491518"/>
            <w:permEnd w:id="12068527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6852727" w:edGrp="everyone"/>
            <w:permStart w:id="1150968152" w:edGrp="everyone"/>
            <w:r>
              <w:rPr>
                <w:rFonts w:eastAsia="Arial Unicode MS"/>
              </w:rPr>
              <w:t>DIČ:</w:t>
            </w:r>
            <w:permEnd w:id="1206852727"/>
            <w:permEnd w:id="11509681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50968152" w:edGrp="everyone"/>
            <w:permStart w:id="211727263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50968152"/>
            <w:permEnd w:id="21172726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7272632" w:edGrp="everyone"/>
            <w:permStart w:id="1453537005" w:edGrp="everyone"/>
            <w:r>
              <w:rPr>
                <w:rFonts w:eastAsia="Arial Unicode MS"/>
              </w:rPr>
              <w:t>Statutární orgán účastníka:</w:t>
            </w:r>
            <w:permEnd w:id="2117272632"/>
            <w:permEnd w:id="14535370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3537005" w:edGrp="everyone"/>
            <w:permStart w:id="1300135565" w:edGrp="everyone"/>
            <w:permStart w:id="1816468400" w:edGrp="everyone"/>
            <w:r>
              <w:rPr>
                <w:rFonts w:eastAsia="Arial Unicode MS"/>
              </w:rPr>
              <w:t>Kontaktní osoba:</w:t>
            </w:r>
            <w:permEnd w:id="1453537005"/>
            <w:permEnd w:id="1816468400"/>
            <w:permEnd w:id="13001355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6390373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816468400"/>
            <w:permEnd w:id="6639037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3903739" w:edGrp="everyone"/>
            <w:r>
              <w:rPr>
                <w:rFonts w:eastAsia="Arial Unicode MS"/>
              </w:rPr>
              <w:t>E-mail kontaktní osoby:</w:t>
            </w:r>
            <w:permEnd w:id="6639037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7446199" w:edGrp="everyone"/>
            <w:permStart w:id="1227446199" w:edGrp="everyone"/>
            <w:r>
              <w:rPr>
                <w:rFonts w:eastAsia="Arial Unicode MS"/>
              </w:rPr>
            </w:r>
            <w:permEnd w:id="1227446199"/>
            <w:permEnd w:id="122744619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0906983" w:edGrp="everyone"/>
            <w:r>
              <w:rPr>
                <w:rFonts w:eastAsia="Arial Unicode MS"/>
              </w:rPr>
              <w:t>Ano/Ne</w:t>
            </w:r>
            <w:permEnd w:id="116090698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089040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60890401"/>
      <w:permStart w:id="73081526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3081526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957101660" w:edGrp="everyone"/>
      <w:r>
        <w:rPr/>
        <w:t xml:space="preserve"> oprávněné osoby</w:t>
      </w:r>
      <w:permEnd w:id="95710166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497255235" w:edGrp="everyone"/>
    <w:r>
      <w:rPr>
        <w:sz w:val="20"/>
      </w:rPr>
      <w:t xml:space="preserve">Příloha č. 1 </w:t>
    </w:r>
    <w:permEnd w:id="149725523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FE40D-EE99-4E5D-BB1E-E9BE6CBEA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9-13T11:32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