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Oprava povrchu vozovky a chodníků včetně veřejného osvětlení – ul. Svojsíkova, ul. Rokycanova a ul. Divišova, Liberec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14335118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143351183"/>
      <w:permStart w:id="158283471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582834718"/>
      <w:permStart w:id="700323688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70032368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6f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F16FF8-4197-4110-B8E5-B87B51CFB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4:00Z</dcterms:created>
  <dc:creator>Martinetz Nikola</dc:creator>
  <dc:description/>
  <dc:language>en-US</dc:language>
  <cp:lastModifiedBy>Bláhová Alena</cp:lastModifiedBy>
  <dcterms:modified xsi:type="dcterms:W3CDTF">2024-09-13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