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podlimitní veřejné zakázky na stavební práce zadávané formou zjednodušeného podlimitního říz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Souvislá údržba ul. Kropáčkova, Liberec</w:t>
      </w:r>
      <w:r>
        <w:rPr>
          <w:rFonts w:eastAsia="Calibri" w:cs="Times New Roman" w:ascii="Times New Roman" w:hAnsi="Times New Roman"/>
          <w:b/>
          <w:sz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4365512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436551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69043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69043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14401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14401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77660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77660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34674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34674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24611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246113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2336720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233672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72416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72416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65396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65396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188335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188335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57501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57501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95449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954497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599395309" w:edGrp="everyone"/>
      <w:permStart w:id="599395309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599395309"/>
      <w:permEnd w:id="59939530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5308974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95308974"/>
      <w:permStart w:id="1004479608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00447960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54809745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Jméno a podpis 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195480974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9cXgesyquUp4sh+eCt5IAn5HH2YGhFs0/U3v/Nros+icjCy9QEkHffSgmOD+CGTH1F6W9k80M4yEzxF5Y+JFg==" w:salt="0eIQU8tsunzSB24Grz0W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54721-9E9B-442A-90C4-FD9A56380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4-09-12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