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6345290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86345290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597172877" w:edGrp="everyone"/>
      <w:r>
        <w:rPr>
          <w:b/>
          <w:sz w:val="32"/>
          <w:lang w:eastAsia="zh-CN"/>
        </w:rPr>
        <w:t>Dodávka automobilu SUV pro statutární město Liberec 2024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59717287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6258766" w:edGrp="everyone"/>
            <w:r>
              <w:rPr>
                <w:rFonts w:eastAsia="Arial Unicode MS"/>
                <w:b/>
              </w:rPr>
              <w:t>Účastník:</w:t>
            </w:r>
            <w:permEnd w:id="88625876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6258766" w:edGrp="everyone"/>
            <w:permStart w:id="997740790" w:edGrp="everyone"/>
            <w:r>
              <w:rPr>
                <w:rFonts w:eastAsia="Arial Unicode MS"/>
              </w:rPr>
              <w:t>IČ:</w:t>
            </w:r>
            <w:permEnd w:id="886258766"/>
            <w:permEnd w:id="9977407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7740790" w:edGrp="everyone"/>
            <w:permStart w:id="1532440097" w:edGrp="everyone"/>
            <w:r>
              <w:rPr>
                <w:rFonts w:eastAsia="Arial Unicode MS"/>
              </w:rPr>
              <w:t>DIČ:</w:t>
            </w:r>
            <w:permEnd w:id="997740790"/>
            <w:permEnd w:id="15324400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32440097" w:edGrp="everyone"/>
            <w:permStart w:id="13217560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32440097"/>
            <w:permEnd w:id="13217560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1756076" w:edGrp="everyone"/>
            <w:permStart w:id="590024802" w:edGrp="everyone"/>
            <w:r>
              <w:rPr>
                <w:rFonts w:eastAsia="Arial Unicode MS"/>
              </w:rPr>
              <w:t>Statutární orgán účastníka:</w:t>
              <w:tab/>
            </w:r>
            <w:permEnd w:id="1321756076"/>
            <w:permEnd w:id="5900248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0024802" w:edGrp="everyone"/>
            <w:permStart w:id="1705467035" w:edGrp="everyone"/>
            <w:permStart w:id="447480018" w:edGrp="everyone"/>
            <w:r>
              <w:rPr>
                <w:rFonts w:eastAsia="Arial Unicode MS"/>
              </w:rPr>
              <w:t>Kontaktní osoba:</w:t>
            </w:r>
            <w:permEnd w:id="590024802"/>
            <w:permEnd w:id="447480018"/>
            <w:permEnd w:id="17054670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1204689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447480018"/>
            <w:permEnd w:id="11120468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2046898" w:edGrp="everyone"/>
            <w:r>
              <w:rPr>
                <w:rFonts w:eastAsia="Arial Unicode MS"/>
              </w:rPr>
              <w:t>E-mail kontaktní osoby:</w:t>
              <w:tab/>
            </w:r>
            <w:permEnd w:id="11120468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2393683" w:edGrp="everyone"/>
            <w:permStart w:id="1022393683" w:edGrp="everyone"/>
            <w:r>
              <w:rPr>
                <w:rFonts w:eastAsia="Arial Unicode MS"/>
              </w:rPr>
            </w:r>
            <w:permEnd w:id="1022393683"/>
            <w:permEnd w:id="102239368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0133349" w:edGrp="everyone"/>
            <w:r>
              <w:rPr>
                <w:rFonts w:eastAsia="Arial Unicode MS"/>
              </w:rPr>
              <w:t>Ano/Ne</w:t>
            </w:r>
            <w:permEnd w:id="8501333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883031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8830310"/>
      <w:permStart w:id="19571923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5719238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35571842" w:edGrp="everyone"/>
      <w:r>
        <w:rPr/>
        <w:t xml:space="preserve"> oprávněné osoby</w:t>
      </w:r>
      <w:permEnd w:id="53557184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27127281" w:edGrp="everyone"/>
    <w:r>
      <w:rPr>
        <w:sz w:val="20"/>
      </w:rPr>
      <w:t xml:space="preserve">Příloha č. 1 </w:t>
    </w:r>
    <w:permEnd w:id="52712728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42320-56A9-4275-91A1-40A7D6275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0</Words>
  <Characters>862</Characters>
  <CharactersWithSpaces>97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9-16T08:59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