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Dodávka automobilu SUV pro statutární město Liberec 2024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fesní způsobilost požadovanou zadavatelem,  neboť jsem držitelem </w:t>
      </w: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2 obdobné dodávky</w:t>
      </w:r>
      <w:r>
        <w:rPr/>
        <w:t xml:space="preserve"> </w:t>
      </w:r>
      <w:r>
        <w:rPr>
          <w:rFonts w:eastAsia="Arial"/>
          <w:b/>
          <w:bCs/>
          <w:lang w:eastAsia="en-US"/>
        </w:rPr>
        <w:t>užitkových automobilů, kde finanční hodnota dodávky poskytnutá jednomu objednateli musí být u každé z těchto dodávek nejméně 30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97"/>
        <w:gridCol w:w="2096"/>
        <w:gridCol w:w="2829"/>
      </w:tblGrid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9-16T09:34:00Z</dcterms:modified>
  <cp:revision>21</cp:revision>
  <dc:subject/>
  <dc:title>ČESTNÉ PROHLÁŠENÍ</dc:title>
</cp:coreProperties>
</file>