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koncesního řízení, které není ve smyslu § 178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koncese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Kulturní rok v centru Liberce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koncesn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 xml:space="preserve">Dvě významné zakázky </w:t>
      </w:r>
      <w:r>
        <w:rPr>
          <w:b/>
        </w:rPr>
        <w:t xml:space="preserve">s finančním objemem každé z nich ve výši minimálně 500.000,- Kč bez DPH + </w:t>
      </w:r>
      <w:r>
        <w:rPr>
          <w:rFonts w:eastAsia="Arial"/>
          <w:b/>
          <w:lang w:eastAsia="en-US"/>
        </w:rPr>
        <w:t xml:space="preserve">jednu významnou zakázku </w:t>
      </w:r>
      <w:r>
        <w:rPr>
          <w:b/>
        </w:rPr>
        <w:t>s finančním objemem ve výši minimálně 1.000.000,- Kč bez DPH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</w:rPr>
        <w:t>realizace trhů, festivalů či jiných akcí vícedenního rozsahu, na nichž byl zajištěn provoz prodejních zařízení s různými druhy sortimentů vč. zajištění kulturního programu</w:t>
      </w:r>
      <w:r>
        <w:rPr>
          <w:b/>
        </w:rPr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7"/>
        <w:gridCol w:w="1418"/>
        <w:gridCol w:w="24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včetně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koná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4-06-28T11:12:00Z</cp:lastPrinted>
  <dcterms:modified xsi:type="dcterms:W3CDTF">2024-10-07T06:33:00Z</dcterms:modified>
  <cp:revision>50</cp:revision>
  <dc:subject/>
  <dc:title>ČESTNÉ PROHLÁŠENÍ</dc:title>
</cp:coreProperties>
</file>