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48358008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5483580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680025361" w:edGrp="everyone"/>
      <w:r>
        <w:rPr>
          <w:b/>
          <w:sz w:val="32"/>
          <w:lang w:eastAsia="zh-CN"/>
        </w:rPr>
        <w:t>Dokumentace návrhu dopravně – inženýrských opatření v rámci řešení parkování na vybraných sídlištích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68002536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06037829" w:edGrp="everyone"/>
            <w:r>
              <w:rPr>
                <w:rFonts w:eastAsia="Arial Unicode MS"/>
                <w:b/>
              </w:rPr>
              <w:t>Účastník:</w:t>
            </w:r>
            <w:permEnd w:id="160603782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6037829" w:edGrp="everyone"/>
            <w:permStart w:id="1562910780" w:edGrp="everyone"/>
            <w:r>
              <w:rPr>
                <w:rFonts w:eastAsia="Arial Unicode MS"/>
              </w:rPr>
              <w:t>IČ:</w:t>
            </w:r>
            <w:permEnd w:id="1606037829"/>
            <w:permEnd w:id="1562910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2910780" w:edGrp="everyone"/>
            <w:permStart w:id="340527931" w:edGrp="everyone"/>
            <w:r>
              <w:rPr>
                <w:rFonts w:eastAsia="Arial Unicode MS"/>
              </w:rPr>
              <w:t>DIČ:</w:t>
            </w:r>
            <w:permEnd w:id="1562910780"/>
            <w:permEnd w:id="340527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40527931" w:edGrp="everyone"/>
            <w:permStart w:id="16403197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40527931"/>
            <w:permEnd w:id="16403197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0319713" w:edGrp="everyone"/>
            <w:permStart w:id="341122967" w:edGrp="everyone"/>
            <w:r>
              <w:rPr>
                <w:rFonts w:eastAsia="Arial Unicode MS"/>
              </w:rPr>
              <w:t>Statutární orgán účastníka:</w:t>
              <w:tab/>
            </w:r>
            <w:permEnd w:id="1640319713"/>
            <w:permEnd w:id="3411229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1122967" w:edGrp="everyone"/>
            <w:permStart w:id="2085566043" w:edGrp="everyone"/>
            <w:permStart w:id="392906703" w:edGrp="everyone"/>
            <w:r>
              <w:rPr>
                <w:rFonts w:eastAsia="Arial Unicode MS"/>
              </w:rPr>
              <w:t>Kontaktní osoba:</w:t>
            </w:r>
            <w:permEnd w:id="341122967"/>
            <w:permEnd w:id="392906703"/>
            <w:permEnd w:id="20855660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0401268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92906703"/>
            <w:permEnd w:id="1804012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4012687" w:edGrp="everyone"/>
            <w:r>
              <w:rPr>
                <w:rFonts w:eastAsia="Arial Unicode MS"/>
              </w:rPr>
              <w:t>E-mail kontaktní osoby:</w:t>
              <w:tab/>
            </w:r>
            <w:permEnd w:id="1804012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0357866" w:edGrp="everyone"/>
            <w:permStart w:id="850357866" w:edGrp="everyone"/>
            <w:r>
              <w:rPr>
                <w:rFonts w:eastAsia="Arial Unicode MS"/>
              </w:rPr>
            </w:r>
            <w:permEnd w:id="850357866"/>
            <w:permEnd w:id="85035786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9563868" w:edGrp="everyone"/>
            <w:r>
              <w:rPr>
                <w:rFonts w:eastAsia="Arial Unicode MS"/>
              </w:rPr>
              <w:t xml:space="preserve">  </w:t>
            </w:r>
            <w:permEnd w:id="116956386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7209896" w:edGrp="everyone"/>
            <w:r>
              <w:rPr>
                <w:rFonts w:eastAsia="Arial Unicode MS"/>
              </w:rPr>
              <w:t>Ano/Ne</w:t>
            </w:r>
            <w:permEnd w:id="41720989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078999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07899923"/>
      <w:permStart w:id="24451628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4451628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681017225" w:edGrp="everyone"/>
      <w:r>
        <w:rPr/>
        <w:t xml:space="preserve"> oprávněné osoby</w:t>
      </w:r>
      <w:permEnd w:id="168101722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06009635" w:edGrp="everyone"/>
    <w:r>
      <w:rPr>
        <w:sz w:val="20"/>
      </w:rPr>
      <w:t xml:space="preserve">Příloha č. 1 </w:t>
    </w:r>
    <w:permEnd w:id="50600963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5A070-C36A-4B64-829F-FBA96C5D7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4</Words>
  <Characters>965</Characters>
  <CharactersWithSpaces>108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10-10T07:05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