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;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Dokumentace návrhu dopravně – inženýrských opatření v rámci řešení parkování na vybraných sídlištích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Zkušenosti člena týmu – referenční zakázk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37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dpovědný projektant -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bjednatel, kontakt pro případné ověření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;Calibri" w:hAnsi="Calibri;Calibri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;Calibri" w:hAnsi="Calibri;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;Calibri" w:hAnsi="Calibri;Calibri" w:cs="Calibri;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3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4-10-10T07:31:00Z</dcterms:modified>
  <cp:revision>8</cp:revision>
  <dc:subject/>
  <dc:title>ČESTNÉ PROHLÁŠENÍ</dc:title>
</cp:coreProperties>
</file>