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Dokumentace návrhu dopravně – inženýrských opatření v rámci řešení parkování na vybraných sídlištích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109629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10962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67456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67456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607238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607238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058406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058406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26734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26734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62678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626786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3408977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340897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81306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81306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58262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58262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04805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04805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7308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7308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08294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082943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9703660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970366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34865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34865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526371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526371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124305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124305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516966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516966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039133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0391333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4310353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43103536"/>
      <w:permStart w:id="45803671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458036719"/>
      <w:permStart w:id="350093872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35009387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70A1AC-AC83-468C-899A-3CB71EB42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4:00Z</dcterms:created>
  <dc:creator>Martinetz Nikola</dc:creator>
  <dc:description/>
  <dc:language>en-US</dc:language>
  <cp:lastModifiedBy>Bláhová Alena</cp:lastModifiedBy>
  <dcterms:modified xsi:type="dcterms:W3CDTF">2024-10-10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