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030855</wp:posOffset>
            </wp:positionH>
            <wp:positionV relativeFrom="topMargin">
              <wp:posOffset>842010</wp:posOffset>
            </wp:positionV>
            <wp:extent cx="1129665" cy="507365"/>
            <wp:effectExtent l="0" t="0" r="0" b="0"/>
            <wp:wrapTight wrapText="bothSides">
              <wp:wrapPolygon edited="0">
                <wp:start x="-4" y="0"/>
                <wp:lineTo x="-4" y="21080"/>
                <wp:lineTo x="21123" y="21080"/>
                <wp:lineTo x="21123" y="0"/>
                <wp:lineTo x="-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234305</wp:posOffset>
            </wp:positionH>
            <wp:positionV relativeFrom="topMargin">
              <wp:posOffset>853440</wp:posOffset>
            </wp:positionV>
            <wp:extent cx="933450" cy="499110"/>
            <wp:effectExtent l="0" t="0" r="0" b="0"/>
            <wp:wrapTight wrapText="bothSides">
              <wp:wrapPolygon edited="0">
                <wp:start x="-5" y="0"/>
                <wp:lineTo x="-5" y="20607"/>
                <wp:lineTo x="21156" y="20607"/>
                <wp:lineTo x="21156" y="0"/>
                <wp:lineTo x="-5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29549088" w:edGrp="everyone"/>
      <w:r>
        <w:rPr>
          <w:rFonts w:eastAsia="Arial Unicode MS"/>
        </w:rPr>
        <w:t>nadlimitního otevřeného řízení</w:t>
      </w:r>
      <w:r>
        <w:rPr>
          <w:rFonts w:eastAsia="Arial Unicode MS"/>
        </w:rPr>
        <w:t>:</w:t>
      </w:r>
      <w:permEnd w:id="202954908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2"/>
        </w:rPr>
        <w:t>Rekonstrukce systémů veřejného osvětlení 202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73251213" w:edGrp="everyone"/>
            <w:r>
              <w:rPr>
                <w:rFonts w:eastAsia="Arial Unicode MS"/>
                <w:b/>
              </w:rPr>
              <w:t>Účastník:</w:t>
            </w:r>
            <w:permEnd w:id="14732512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3251213" w:edGrp="everyone"/>
            <w:permStart w:id="1187972758" w:edGrp="everyone"/>
            <w:r>
              <w:rPr>
                <w:rFonts w:eastAsia="Arial Unicode MS"/>
              </w:rPr>
              <w:t>IČ:</w:t>
            </w:r>
            <w:permEnd w:id="1473251213"/>
            <w:permEnd w:id="1187972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7972758" w:edGrp="everyone"/>
            <w:permStart w:id="732776837" w:edGrp="everyone"/>
            <w:r>
              <w:rPr>
                <w:rFonts w:eastAsia="Arial Unicode MS"/>
              </w:rPr>
              <w:t>DIČ:</w:t>
            </w:r>
            <w:permEnd w:id="1187972758"/>
            <w:permEnd w:id="7327768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2776837" w:edGrp="everyone"/>
            <w:permStart w:id="13669710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2776837"/>
            <w:permEnd w:id="13669710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6971062" w:edGrp="everyone"/>
            <w:permStart w:id="313524313" w:edGrp="everyone"/>
            <w:r>
              <w:rPr>
                <w:rFonts w:eastAsia="Arial Unicode MS"/>
              </w:rPr>
              <w:t>Statutární orgán účastníka:</w:t>
              <w:tab/>
            </w:r>
            <w:permEnd w:id="1366971062"/>
            <w:permEnd w:id="3135243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3524313" w:edGrp="everyone"/>
            <w:permStart w:id="59314450" w:edGrp="everyone"/>
            <w:permStart w:id="1300514995" w:edGrp="everyone"/>
            <w:r>
              <w:rPr>
                <w:rFonts w:eastAsia="Arial Unicode MS"/>
              </w:rPr>
              <w:t>Kontaktní osoba:</w:t>
            </w:r>
            <w:permEnd w:id="313524313"/>
            <w:permEnd w:id="1300514995"/>
            <w:permEnd w:id="59314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916688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00514995"/>
            <w:permEnd w:id="1509166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9166889" w:edGrp="everyone"/>
            <w:r>
              <w:rPr>
                <w:rFonts w:eastAsia="Arial Unicode MS"/>
              </w:rPr>
              <w:t>E-mail kontaktní osoby:</w:t>
              <w:tab/>
            </w:r>
            <w:permEnd w:id="1509166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6403250" w:edGrp="everyone"/>
            <w:permStart w:id="2056403250" w:edGrp="everyone"/>
            <w:r>
              <w:rPr>
                <w:rFonts w:eastAsia="Arial Unicode MS"/>
              </w:rPr>
            </w:r>
            <w:permEnd w:id="2056403250"/>
            <w:permEnd w:id="205640325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"/>
        </w:rPr>
        <w:t>Celková roční spotřeba elektrické energie navržených svítidel (kWh/rok):</w:t>
      </w:r>
    </w:p>
    <w:p>
      <w:pPr>
        <w:pStyle w:val="Normal"/>
        <w:rPr/>
      </w:pPr>
      <w:permStart w:id="358836000" w:edGrp="everyone"/>
      <w:r>
        <w:rPr>
          <w:color w:val="FF0000"/>
        </w:rPr>
        <w:t>[Vyplnit hodnotu vypočtenou v příloze ZD č. 8]</w:t>
      </w:r>
      <w:permEnd w:id="35883600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Současně stvrzuje, že podáním nabídky v tomto zadávacím řízení přijímá účastník zadávacího řízení plně a bez výhrad zadávací podmínky veřejné zakázky, a to včetně případných dodatků či doplnění k těmto zadávacím podmínkám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 Unicode MS"/>
        </w:rPr>
        <w:t xml:space="preserve">V </w:t>
      </w:r>
      <w:permStart w:id="105961679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59616790"/>
      <w:permStart w:id="160616820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0616820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bookmarkStart w:id="0" w:name="_GoBack"/>
      <w:bookmarkEnd w:id="0"/>
      <w:permStart w:id="2090599453" w:edGrp="everyone"/>
      <w:r>
        <w:rPr/>
        <w:t>Jméno a podpis oprávněné osoby</w:t>
      </w:r>
      <w:permEnd w:id="2090599453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10326212" w:edGrp="everyone"/>
    <w:r>
      <w:rPr>
        <w:sz w:val="20"/>
      </w:rPr>
      <w:t xml:space="preserve">Příloha č. 1 </w:t>
    </w:r>
    <w:permEnd w:id="310326212"/>
  </w:p>
  <w:p>
    <w:pPr>
      <w:pStyle w:val="Head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815</wp:posOffset>
          </wp:positionH>
          <wp:positionV relativeFrom="page">
            <wp:posOffset>868680</wp:posOffset>
          </wp:positionV>
          <wp:extent cx="1672590" cy="4476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74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742a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742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31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774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742a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1157</Characters>
  <CharactersWithSpaces>13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5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10-10T12:4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