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uchazeče jedn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2396"/>
        <w:gridCol w:w="2049"/>
        <w:gridCol w:w="1605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Poddodavatelem je plněna kvalifikace (ANO/NE, pokud ANO v jakém rozsahu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 v Kč nebo %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Sběrný dvůr pro statutární město Liberec – opakované zadán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Příloha č. 2_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Jana Trachtová</cp:lastModifiedBy>
  <cp:lastPrinted>2012-10-30T15:56:00Z</cp:lastPrinted>
  <dcterms:modified xsi:type="dcterms:W3CDTF">2024-10-07T11:07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