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Střet zájmů – </w:t>
      </w:r>
    </w:p>
    <w:p>
      <w:pPr>
        <w:pStyle w:val="Styl2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čestné prohlášení o neexistenci střetu zájmů dle § 4b zákona č. 159/2006 Sb., o střetu zájmů, ve znění pozdějších předpisů a </w:t>
        <w:br/>
        <w:t>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výše uvedeného účastníka ve vztahu k veřejné zakázce s názvem „Sběrný dvůr pro statutární město Liberec – opakované zadání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Sběrný dvůr pro statutární město Liberec – opakované zadání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6</Words>
  <Characters>2870</Characters>
  <CharactersWithSpaces>33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4-10-07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