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adnice Liberec – modernizace výtahu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5855104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585510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51224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51224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0300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0300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597237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597237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811295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811295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710850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7108507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4940041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494004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201205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201205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770511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770511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882201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882201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189139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189139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45910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459101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6713966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671396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726282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726282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046451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046451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889293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889293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28000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28000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17752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177521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62942818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629428189"/>
      <w:permStart w:id="159923563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  <w:tab/>
        <w:tab/>
      </w:r>
      <w:permEnd w:id="1599235638"/>
      <w:r>
        <w:rPr>
          <w:rFonts w:eastAsia="Times New Roman" w:cs="Times New Roman" w:ascii="Times New Roman" w:hAnsi="Times New Roman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…………………………………………</w:t>
      </w:r>
      <w:r>
        <w:rPr>
          <w:rFonts w:eastAsia="Times New Roman" w:cs="Times New Roman" w:ascii="Times New Roman" w:hAnsi="Times New Roman"/>
          <w:bCs/>
          <w:lang w:eastAsia="cs-CZ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972059513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permEnd w:id="9720595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03oGmXbQtprBucmjGRbmXY7uLTtHhbZyBzwyboP8tX3cgyxqhUcmoDA/39Umd5x4VbIP27pP6f9QZOEVLOEJA==" w:salt="86TtXJUUqZv5mLxsjU+5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E3D62B-A3FE-4960-89DD-00A384273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Ošťádalová Petra</cp:lastModifiedBy>
  <dcterms:modified xsi:type="dcterms:W3CDTF">2024-10-15T1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