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jištění úklidových služeb na vybraných bytových domech statutárního města Liberec – část 2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Výroba, obchod a služby neuvedené v přílohách 1 až 3 živnostenského zákona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Tři obdobné zakázky </w:t>
      </w:r>
      <w:r>
        <w:rPr>
          <w:rFonts w:eastAsia="Arial"/>
          <w:b/>
          <w:color w:val="000000"/>
          <w:sz w:val="24"/>
          <w:szCs w:val="24"/>
        </w:rPr>
        <w:t>spočívající v zajištění úklidových služeb, s finančním objemem každé z nich ve výši minimálně 100.000 Kč bez DPH za souvislé období 12 měsíců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4-10-24T06:34:00Z</dcterms:modified>
  <cp:revision>41</cp:revision>
  <dc:subject/>
  <dc:title>ČESTNÉ PROHLÁŠENÍ</dc:title>
</cp:coreProperties>
</file>