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ajištění úklidových služeb na vybraných bytových domech statutárního města Liberec – část 3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10-23T15:28:00Z</dcterms:modified>
  <cp:revision>37</cp:revision>
  <dc:subject/>
  <dc:title>Seznam subdodavatelů</dc:title>
</cp:coreProperties>
</file>