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8"/>
        </w:rPr>
      </w:pPr>
      <w:r>
        <w:rPr>
          <w:rFonts w:eastAsia="Arial Unicode MS"/>
          <w:sz w:val="28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4"/>
          <w:szCs w:val="34"/>
        </w:rPr>
        <w:t>BD Na Valech – Vrchlického – odstranění vlhkosti objektu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03902211" w:edGrp="everyone"/>
            <w:r>
              <w:rPr>
                <w:rFonts w:eastAsia="Arial Unicode MS"/>
                <w:b/>
              </w:rPr>
              <w:t>Účastník:</w:t>
            </w:r>
            <w:permEnd w:id="4039022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3902211" w:edGrp="everyone"/>
            <w:permStart w:id="1170881517" w:edGrp="everyone"/>
            <w:r>
              <w:rPr>
                <w:rFonts w:eastAsia="Arial Unicode MS"/>
              </w:rPr>
              <w:t>IČ:</w:t>
            </w:r>
            <w:permEnd w:id="403902211"/>
            <w:permEnd w:id="11708815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0881517" w:edGrp="everyone"/>
            <w:permStart w:id="812460936" w:edGrp="everyone"/>
            <w:r>
              <w:rPr>
                <w:rFonts w:eastAsia="Arial Unicode MS"/>
              </w:rPr>
              <w:t>DIČ:</w:t>
            </w:r>
            <w:permEnd w:id="1170881517"/>
            <w:permEnd w:id="8124609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12460936" w:edGrp="everyone"/>
            <w:permStart w:id="163751402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12460936"/>
            <w:permEnd w:id="16375140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7514023" w:edGrp="everyone"/>
            <w:permStart w:id="1267343627" w:edGrp="everyone"/>
            <w:r>
              <w:rPr>
                <w:rFonts w:eastAsia="Arial Unicode MS"/>
              </w:rPr>
              <w:t>Statutární orgán účastníka:</w:t>
              <w:tab/>
            </w:r>
            <w:permEnd w:id="1637514023"/>
            <w:permEnd w:id="12673436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7343627" w:edGrp="everyone"/>
            <w:permStart w:id="227487266" w:edGrp="everyone"/>
            <w:permStart w:id="1740594311" w:edGrp="everyone"/>
            <w:r>
              <w:rPr>
                <w:rFonts w:eastAsia="Arial Unicode MS"/>
              </w:rPr>
              <w:t>Kontaktní osoba:</w:t>
            </w:r>
            <w:permEnd w:id="1267343627"/>
            <w:permEnd w:id="1740594311"/>
            <w:permEnd w:id="2274872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7010300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740594311"/>
            <w:permEnd w:id="3701030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0103008" w:edGrp="everyone"/>
            <w:r>
              <w:rPr>
                <w:rFonts w:eastAsia="Arial Unicode MS"/>
              </w:rPr>
              <w:t>E-mail kontaktní osoby:</w:t>
              <w:tab/>
            </w:r>
            <w:permEnd w:id="3701030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1538021" w:edGrp="everyone"/>
            <w:permStart w:id="681538021" w:edGrp="everyone"/>
            <w:r>
              <w:rPr>
                <w:rFonts w:eastAsia="Arial Unicode MS"/>
              </w:rPr>
            </w:r>
            <w:permEnd w:id="681538021"/>
            <w:permEnd w:id="681538021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3813491" w:edGrp="everyone"/>
            <w:r>
              <w:rPr>
                <w:rFonts w:eastAsia="Arial Unicode MS"/>
              </w:rPr>
              <w:t>Ano/Ne</w:t>
            </w:r>
            <w:permEnd w:id="141381349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901366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90136630"/>
      <w:permStart w:id="54881854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48818546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775111308" w:edGrp="everyone"/>
      <w:r>
        <w:rPr>
          <w:rFonts w:eastAsia="Arial Unicode MS"/>
        </w:rPr>
        <w:t>Jméno a podpis osoby oprávněné jednat</w:t>
      </w:r>
      <w:permEnd w:id="775111308"/>
    </w:p>
    <w:p>
      <w:pPr>
        <w:pStyle w:val="Normal"/>
        <w:jc w:val="right"/>
        <w:rPr/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permStart w:id="775111308" w:edGrp="everyone"/>
      <w:permStart w:id="775111308" w:edGrp="everyone_Copy_1"/>
      <w:permStart w:id="775111308" w:edGrp="everyone"/>
      <w:permStart w:id="775111308" w:edGrp="everyone_Copy_1"/>
      <w:r>
        <w:rPr/>
      </w:r>
      <w:permEnd w:id="775111308"/>
      <w:permEnd w:id="775111308"/>
      <w:permEnd w:id="775111308"/>
      <w:permEnd w:id="77511130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5JusDAriFPdICNj7WEgRzbf8GUnp/+CqIP7QgeBrS6kgs5TOeDzk4/MyOcrG14kicfARF5ChFk4B8RbEmtCVg==" w:salt="1tJyxlfP651A5C+XL68v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A1D6E-8848-4E77-9753-92DF64570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5</Words>
  <Characters>955</Characters>
  <CharactersWithSpaces>107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11-05T10:54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