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zjednodušeného podlimitního řízení na veřejnou zakázku na stavební prác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D Na Valech – Vrchlického – odstranění vlhkosti objektu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5635934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563593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53371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53371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79232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79232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35922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35922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06305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06305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41908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419084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330896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33089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461808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461808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81961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81961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98282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98282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66745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66745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18328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183287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469262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2046926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 </w:t>
      </w:r>
      <w:permStart w:id="1069555565" w:edGrp="everyone"/>
      <w:r>
        <w:rPr>
          <w:rFonts w:eastAsia="Times New Roman" w:cs="Times New Roman" w:ascii="Times New Roman" w:hAnsi="Times New Roman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lang w:eastAsia="cs-CZ"/>
        </w:rPr>
        <w:t xml:space="preserve">  dne  </w:t>
      </w:r>
      <w:permEnd w:id="1069555565"/>
      <w:permStart w:id="1270708654" w:edGrp="everyone"/>
      <w:r>
        <w:rPr>
          <w:rFonts w:eastAsia="Times New Roman" w:cs="Times New Roman" w:ascii="Times New Roman" w:hAnsi="Times New Roman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7070865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………………………………………………    </w:t>
      </w:r>
    </w:p>
    <w:p>
      <w:pPr>
        <w:pStyle w:val="Normal"/>
        <w:spacing w:lineRule="auto" w:line="240" w:before="0" w:after="0"/>
        <w:jc w:val="right"/>
        <w:rPr/>
      </w:pPr>
      <w:permStart w:id="992365053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Jméno a podpis oprávněné osoby </w:t>
      </w:r>
      <w:permEnd w:id="99236505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BzrvstZHTIGD7dGZkH4d6gn6CtRA4cvryaDYlDgaUp4S1vkolBlqa14R465G5+SRHJjqnjhJ2pkJexWsLidCg==" w:salt="Jy4NHl4n5QEbGvODjgSu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24129-6B46-41EF-BE71-49D2A604D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Ošťádalová Petra</cp:lastModifiedBy>
  <dcterms:modified xsi:type="dcterms:W3CDTF">2024-11-07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