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Pasportizace a 3D scan objektů liberecké radnice a libereckého zámku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 xml:space="preserve">Ing. Jaroslavem Zámečníkem, CSc., primátorem města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73298351" w:edGrp="everyone"/>
            <w:r>
              <w:rPr>
                <w:rFonts w:eastAsia="Arial Unicode MS"/>
                <w:b/>
              </w:rPr>
              <w:t>Účastník:</w:t>
            </w:r>
            <w:permEnd w:id="27329835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3298351" w:edGrp="everyone"/>
            <w:permStart w:id="100930964" w:edGrp="everyone"/>
            <w:r>
              <w:rPr>
                <w:rFonts w:eastAsia="Arial Unicode MS"/>
              </w:rPr>
              <w:t>IČ:</w:t>
            </w:r>
            <w:permEnd w:id="273298351"/>
            <w:permEnd w:id="100930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930964" w:edGrp="everyone"/>
            <w:permStart w:id="890269320" w:edGrp="everyone"/>
            <w:r>
              <w:rPr>
                <w:rFonts w:eastAsia="Arial Unicode MS"/>
              </w:rPr>
              <w:t>DIČ:</w:t>
            </w:r>
            <w:permEnd w:id="100930964"/>
            <w:permEnd w:id="8902693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90269320" w:edGrp="everyone"/>
            <w:permStart w:id="35116882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90269320"/>
            <w:permEnd w:id="351168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1168829" w:edGrp="everyone"/>
            <w:permStart w:id="2122394516" w:edGrp="everyone"/>
            <w:r>
              <w:rPr>
                <w:rFonts w:eastAsia="Arial Unicode MS"/>
              </w:rPr>
              <w:t xml:space="preserve">Statutární orgán účastníka: </w:t>
            </w:r>
            <w:permEnd w:id="351168829"/>
            <w:permEnd w:id="21223945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2394516" w:edGrp="everyone"/>
            <w:permStart w:id="2002283783" w:edGrp="everyone"/>
            <w:r>
              <w:rPr>
                <w:rFonts w:eastAsia="Arial Unicode MS"/>
              </w:rPr>
              <w:t>Kontaktní osoba:</w:t>
            </w:r>
            <w:permEnd w:id="2122394516"/>
            <w:permEnd w:id="20022837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2283783" w:edGrp="everyone"/>
            <w:permStart w:id="923611013" w:edGrp="everyone"/>
            <w:r>
              <w:rPr>
                <w:rFonts w:eastAsia="Arial Unicode MS"/>
              </w:rPr>
              <w:t>Tel. č. kontaktní osoby:</w:t>
            </w:r>
            <w:permEnd w:id="2002283783"/>
            <w:permEnd w:id="9236110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3611013" w:edGrp="everyone"/>
            <w:permStart w:id="1410275734" w:edGrp="everyone"/>
            <w:r>
              <w:rPr>
                <w:rFonts w:eastAsia="Arial Unicode MS"/>
              </w:rPr>
              <w:t>E-mail kontaktní osoby:</w:t>
            </w:r>
            <w:permEnd w:id="923611013"/>
            <w:permEnd w:id="1410275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10275734" w:edGrp="everyone"/>
            <w:r>
              <w:rPr>
                <w:rFonts w:eastAsia="Arial Unicode MS"/>
                <w:sz w:val="24"/>
              </w:rPr>
              <w:t>Telefon, fax,(e-mail):</w:t>
            </w:r>
            <w:permEnd w:id="1410275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957104639" w:edGrp="everyone"/>
            <w:permStart w:id="1957104639" w:edGrp="everyone"/>
            <w:r>
              <w:rPr>
                <w:rFonts w:eastAsia="Arial Unicode MS"/>
                <w:b/>
              </w:rPr>
            </w:r>
            <w:permEnd w:id="1957104639"/>
            <w:permEnd w:id="195710463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>Účastník prohlaš</w:t>
      </w:r>
      <w:bookmarkStart w:id="0" w:name="_GoBack"/>
      <w:bookmarkEnd w:id="0"/>
      <w:r>
        <w:rPr/>
        <w:t xml:space="preserve">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3512699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35126997"/>
      <w:permStart w:id="78282920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8282920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1374697340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permStart w:id="1374697340" w:edGrp="everyone"/>
      <w:r>
        <w:rPr>
          <w:rFonts w:eastAsia="Arial Unicode MS"/>
        </w:rPr>
        <w:t>jménem či za účastníka (razítko)</w:t>
      </w:r>
      <w:permEnd w:id="13746973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IWgkUoXzvybmpvSMWpnl7/nEs8fiBkSkd41PcEojaactftEPTWbqz7PXFWo9JKbNtPqgl7uy5r9ZzHaltGL7Q==" w:salt="5qpzkKjtF6Dn6cSf8KMR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2BD88-8351-424F-80A7-63FF5EC0A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1</Words>
  <Characters>922</Characters>
  <CharactersWithSpaces>10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11-05T10:12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