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podlimitní veřejné zakázky na služby zadávané formou zjednodušeného podlimitního říz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asportizace a 3D scan objektů liberecké radnice a libereckého zámku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7367153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736715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37355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37355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918285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918285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15152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15152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387311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387311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68926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689269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8347386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834738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70336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70336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25780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25780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78171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78171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431527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431527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805310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8053104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65952495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permEnd w:id="16595249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66537019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766537019"/>
      <w:permStart w:id="485519975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48551997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/>
      </w:pPr>
      <w:permStart w:id="2059753677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205975367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aTxylPrgLeimZODpubRkVld1YNraQmGBNgUY7aZy2rv+cFETEfzLucGV9tw49erGKxEamvqLULAmNrnCVUW9g==" w:salt="1NjOuqpHoelwuPnmj3bS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4EE27-836C-4559-98D1-22AF84EFF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4-11-07T1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