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podlimitní veřejné zakázky na služby zadávané formou zjednodušeného </w:t>
      </w:r>
      <w:bookmarkStart w:id="0" w:name="_GoBack"/>
      <w:bookmarkEnd w:id="0"/>
      <w:r>
        <w:rPr>
          <w:rFonts w:eastAsia="Arial Unicode MS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>Projektová příprava BD Burianova č. p. 1070 a č. p. 1071, Liberec – stavební úpravy objektů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 xml:space="preserve">Ing. Jaroslavem Zámečníkem, CSc., primátorem města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4033148" w:edGrp="everyone"/>
            <w:r>
              <w:rPr>
                <w:rFonts w:eastAsia="Arial Unicode MS"/>
                <w:b/>
              </w:rPr>
              <w:t>Účastník:</w:t>
            </w:r>
            <w:permEnd w:id="6403314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033148" w:edGrp="everyone"/>
            <w:permStart w:id="261104832" w:edGrp="everyone"/>
            <w:r>
              <w:rPr>
                <w:rFonts w:eastAsia="Arial Unicode MS"/>
              </w:rPr>
              <w:t>IČ:</w:t>
            </w:r>
            <w:permEnd w:id="64033148"/>
            <w:permEnd w:id="2611048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1104832" w:edGrp="everyone"/>
            <w:permStart w:id="1970293490" w:edGrp="everyone"/>
            <w:r>
              <w:rPr>
                <w:rFonts w:eastAsia="Arial Unicode MS"/>
              </w:rPr>
              <w:t>DIČ:</w:t>
            </w:r>
            <w:permEnd w:id="261104832"/>
            <w:permEnd w:id="1970293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70293490" w:edGrp="everyone"/>
            <w:permStart w:id="155045732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70293490"/>
            <w:permEnd w:id="15504573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0457325" w:edGrp="everyone"/>
            <w:permStart w:id="432344078" w:edGrp="everyone"/>
            <w:r>
              <w:rPr>
                <w:rFonts w:eastAsia="Arial Unicode MS"/>
              </w:rPr>
              <w:t xml:space="preserve">Statutární orgán účastníka: </w:t>
            </w:r>
            <w:permEnd w:id="1550457325"/>
            <w:permEnd w:id="4323440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2344078" w:edGrp="everyone"/>
            <w:permStart w:id="321601723" w:edGrp="everyone"/>
            <w:r>
              <w:rPr>
                <w:rFonts w:eastAsia="Arial Unicode MS"/>
              </w:rPr>
              <w:t>Kontaktní osoba:</w:t>
            </w:r>
            <w:permEnd w:id="432344078"/>
            <w:permEnd w:id="3216017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1601723" w:edGrp="everyone"/>
            <w:permStart w:id="438901485" w:edGrp="everyone"/>
            <w:r>
              <w:rPr>
                <w:rFonts w:eastAsia="Arial Unicode MS"/>
              </w:rPr>
              <w:t>Tel. č. kontaktní osoby:</w:t>
            </w:r>
            <w:permEnd w:id="321601723"/>
            <w:permEnd w:id="4389014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8901485" w:edGrp="everyone"/>
            <w:permStart w:id="458704704" w:edGrp="everyone"/>
            <w:r>
              <w:rPr>
                <w:rFonts w:eastAsia="Arial Unicode MS"/>
              </w:rPr>
              <w:t>E-mail kontaktní osoby:</w:t>
            </w:r>
            <w:permEnd w:id="438901485"/>
            <w:permEnd w:id="458704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58704704" w:edGrp="everyone"/>
            <w:r>
              <w:rPr>
                <w:rFonts w:eastAsia="Arial Unicode MS"/>
                <w:sz w:val="24"/>
              </w:rPr>
              <w:t>Telefon, fax,(e-mail):</w:t>
            </w:r>
            <w:permEnd w:id="458704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920420214" w:edGrp="everyone"/>
            <w:permStart w:id="920420214" w:edGrp="everyone"/>
            <w:r>
              <w:rPr>
                <w:rFonts w:eastAsia="Arial Unicode MS"/>
                <w:b/>
              </w:rPr>
            </w:r>
            <w:permEnd w:id="920420214"/>
            <w:permEnd w:id="92042021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9004593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90045938"/>
      <w:permStart w:id="4747359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747359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permStart w:id="355286236" w:edGrp="everyone"/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/>
      </w:pPr>
      <w:permStart w:id="355286236" w:edGrp="everyone"/>
      <w:r>
        <w:rPr>
          <w:rFonts w:eastAsia="Arial Unicode MS"/>
        </w:rPr>
        <w:t>jménem či za účastníka (razítko)</w:t>
      </w:r>
      <w:permEnd w:id="35528623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e838U4YjY/7Jev2JQBdEpeyiEENUrhUmq+a82MvdnUKuLDy1VgGd6XQDWG8H5avszoTzM1FmyxGN2Q9wL5IQA==" w:salt="eZU6tcgsjBVrsGIRfN9K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DFDD8-1CD0-4AAD-9B3F-0B5D1F4FA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6</Words>
  <Characters>940</Characters>
  <CharactersWithSpaces>106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11-07T14:32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