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podlimitní veřejné zakázky na služby zadávané formou zjednodušeného podlimitního říze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Projektová příprava BD Burianova č. p. 1070 a č. p. 1071, Liberec – stavební úpravy objektů</w:t>
      </w:r>
      <w:r>
        <w:rPr>
          <w:rFonts w:eastAsia="Calibri" w:cs="Times New Roman" w:ascii="Times New Roman" w:hAnsi="Times New Roman"/>
          <w:b/>
          <w:sz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2202610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220261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770204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770204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690650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690650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373540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373540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759202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759202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116450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1164509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6108084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610808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338464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338464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12575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12575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50783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50783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5309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5309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76812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768127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834640973" w:edGrp="everyone"/>
      <w:permStart w:id="1834640973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834640973"/>
      <w:permEnd w:id="183464097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38227548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738227548"/>
      <w:permStart w:id="2052999719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05299971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598293405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59829340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vG6xSaHYL4ER9ldL5Ym74YSyGRnyGWomdXzbXHjYVFET8zNFS7FfpGMC1nFimeI8JdOPnS22SglOYuhqxFSVg==" w:salt="hL1LX0rbZPUYlJGoyYSV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562C1A-5AD1-433F-AD6F-86DA7C035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4-11-07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