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RÁMCOVÁ DOHODA č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31 a násl. zákona č. 134/2016 Sb., o zadávání veřejných zakázek, ve znění pozdějších předpisů a § 2586 a násl.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e 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Provádění výmaleb v bytových domech v majetku statutárního města Liberec</w:t>
      </w:r>
      <w:r>
        <w:rPr>
          <w:b/>
          <w:sz w:val="28"/>
          <w:szCs w:val="32"/>
        </w:rPr>
        <w:t>“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/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/>
      </w:pPr>
      <w:r>
        <w:rPr>
          <w:rFonts w:cs="Arial"/>
          <w:szCs w:val="22"/>
        </w:rPr>
        <w:t xml:space="preserve">se sídlem:       </w:t>
        <w:tab/>
        <w:tab/>
        <w:t xml:space="preserve"> </w:t>
        <w:tab/>
        <w:t>nám. Dr. E. Beneše 1, 460 59 Liberec 1</w:t>
      </w:r>
    </w:p>
    <w:p>
      <w:pPr>
        <w:pStyle w:val="Normal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zastoupené: </w:t>
        <w:tab/>
        <w:t xml:space="preserve">panem Ing. Jaroslavem Zámečníkem, CSc., primátorem města </w:t>
      </w:r>
    </w:p>
    <w:p>
      <w:pPr>
        <w:pStyle w:val="Normal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>panem Vítem Seibertem, specialistou oddělení technické správy budov odboru majetkové správy a sport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hotovitel:</w:t>
      </w:r>
      <w:r>
        <w:rPr>
          <w:rFonts w:cs="Arial"/>
          <w:szCs w:val="22"/>
        </w:rPr>
        <w:t xml:space="preserve"> 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 xml:space="preserve">       </w:t>
        <w:tab/>
        <w:tab/>
      </w:r>
    </w:p>
    <w:p>
      <w:pPr>
        <w:pStyle w:val="Normal"/>
        <w:rPr/>
      </w:pPr>
      <w:r>
        <w:rPr>
          <w:rFonts w:cs="Arial"/>
          <w:szCs w:val="22"/>
        </w:rPr>
        <w:t xml:space="preserve">zastoupený: 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psaný v obch. rejstříku vedeném u ……………….. soudu v …………., odd. …., vložka ….. </w:t>
      </w:r>
    </w:p>
    <w:p>
      <w:pPr>
        <w:pStyle w:val="Normal"/>
        <w:rPr/>
      </w:pPr>
      <w:r>
        <w:rPr>
          <w:rFonts w:cs="Arial"/>
          <w:szCs w:val="22"/>
        </w:rPr>
        <w:t>(dále jen „zhotov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 xml:space="preserve">Předmětem této dohody je vymezení rámcových podmínek mezi objednatelem a zhotovitelem, které budou závazné pro zadávání jednotlivých veřejných zakázek na konkrétní předměty plnění. Jednotlivé veřejné zakázky budou zhotoviteli zadávány na základě této rámcové dohody a v souladu s jejími podmínkami. 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 xml:space="preserve">Předmětem jednotlivých dílčích zakázek bude průběžná opakovaná výmalba bytů a domů v majetku statutárního města Liberec včetně provedení všech dalších činností, které jsou s tímto spojeny, na základě aktuální potřeby objednatele dle jeho dílčích objednávek konkrétních prací (dále jen „dílčí plnění“, „zakázky“ nebo „práce“) a závazek objednatele řádně provedené dílčí plnění převzít a zaplatit zhotoviteli sjednanou cenu. </w:t>
      </w:r>
    </w:p>
    <w:p>
      <w:pPr>
        <w:pStyle w:val="Normal"/>
        <w:numPr>
          <w:ilvl w:val="0"/>
          <w:numId w:val="20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provádění oprav výmaleb pro zajištění hygieny prostředí objektů. </w:t>
      </w:r>
    </w:p>
    <w:p>
      <w:pPr>
        <w:pStyle w:val="Bezmezer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/>
        </w:rPr>
        <w:t>Místem plnění jsou následující objekty: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Borový Vrch 1031, 1032, Liberec XIV-Ruprechtice, 460 14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Burianova 969, 1070, 1071, Liberec VI-Rochlice, 460 06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Česká 617, Liberec XXV-Vesec, 463 12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Dr. Milady Horákové 144/10, Liberec IV-Perštýn, 460 01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Dr. Milady Horákové 339/12, Liberec IV-Perštýn, 460 01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283"/>
        <w:contextualSpacing/>
        <w:rPr/>
      </w:pPr>
      <w:r>
        <w:rPr/>
        <w:t>Chrastavská 278/19, Liberec II-Staré Město, 460 0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Jablonecká 124, Liberec V-Kristiánov, 460 05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Kateřinská 156, Liberec XVII, 460 14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Krejčího 1172 – 1178, Liberec VI-Rochlice, 460 06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Krajní 1575 – 1580, Liberec XXX-Vratislavice nad Nisou, 463 1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Komenského 87, Liberec I-Staré Město, 460 01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Na Bohdalci 292, Liberec XV-Harcov, 460 15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Na Valech 786, Liberec XIV-Ruprechtice, 460 14 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Na Valech 787, Liberec XIV-Ruprechtice, 460 14 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Na Žižkově 1201, Liberec VI-Rochlice, 460 06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Nad Sokolovnou 616, Liberec XXV-Vesec, 463 12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Orlí 139, Liberec III-Jeřáb, 460 07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Orlí 264, Liberec III-Jeřáb, 460 07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Pastýřská 645, Liberec II-Staré Město, 460 01</w:t>
      </w:r>
    </w:p>
    <w:p>
      <w:pPr>
        <w:pStyle w:val="Odstavecseseznamem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>Proboštská 268, Liberec III-Jeřáb, 460 07</w:t>
      </w:r>
    </w:p>
    <w:p>
      <w:pPr>
        <w:pStyle w:val="Odstavecseseznamem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 xml:space="preserve">Ruprechtická 254, Liberec XIV-Ruprechtice, 460 14  </w:t>
      </w:r>
    </w:p>
    <w:p>
      <w:pPr>
        <w:pStyle w:val="Odstavecseseznamem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left"/>
        <w:rPr/>
      </w:pPr>
      <w:r>
        <w:rPr/>
        <w:t>Rynoltická 1, Liberec XXXIII-Machnín, 460 0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Sadová 62, Liberec V-Kristiánov, 460 05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Seniorů 1208, Liberec XXX-Vratislavice nad Nisou, 463 1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jc w:val="left"/>
        <w:rPr/>
      </w:pPr>
      <w:r>
        <w:rPr/>
        <w:t>U Novostavby 9, Liberec I-Staré Město, 460 0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jc w:val="left"/>
        <w:rPr/>
      </w:pPr>
      <w:r>
        <w:rPr/>
        <w:t>U Novostavby 11, Liberec I-Staré Město, 460 0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Uralská 109, Liberec X-Františkov, 460 10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Valdštejnská 259, Liberec II-Nové Město, 460 0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Vrchlického 785, Liberec XIV-Ruprechtice, 460 14 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 xml:space="preserve">Vrchlického 517, Liberec XIV-Ruprechtice, 460 14  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Žitavská 393/6, Liberec III-Jeřáb, 460 07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Hedvábná 1117, 1118, 1119, Liberec VI-Rochlice, 460 06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Kašmírová 1120, Liberec VI-Rochlice, 460 06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Konopná 1232, Liberec XIV-Ruprechtice, 460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Ořechová 1615, Liberec XXX-Vratislavice nad Nisou, 463 11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283"/>
        <w:contextualSpacing/>
        <w:rPr/>
      </w:pPr>
      <w:r>
        <w:rPr/>
        <w:t>Sluneční stráň 845, 846, 847, 861, Liberec XV-Starý Harcov, 460 15</w:t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/>
        <w:t>Zhotovitel se zavazuje zajišťovat malířské práce a přidružené činnosti zejména v tomto rozsahu: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přesun nebo dovyklizení a likvidace nábytku v nájemních bytech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drobné zednické práce a obkladačské práce (opravy ploch, lepení odpadlých soklů apod.)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opravy malířských stěn před malováním (stěrkování, sádrování, kytování s přebroušením ploch)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ochrana ploch, vybavení, požárních hlásičů, osvětlovacích těles, vypínačů, konzolí, zásuvek a držáků zakrytím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desinfekce stěn a jejich penetrace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nátěry dvouvrstvé stěn bílé a barevné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odstraňování plakátů a tapet</w:t>
      </w:r>
    </w:p>
    <w:p>
      <w:pPr>
        <w:pStyle w:val="Contents1"/>
        <w:numPr>
          <w:ilvl w:val="0"/>
          <w:numId w:val="13"/>
        </w:numPr>
        <w:spacing w:lineRule="auto" w:line="276" w:before="0" w:after="0"/>
        <w:rPr/>
      </w:pPr>
      <w:r>
        <w:rPr/>
        <w:t>hrubý úklid bytu po malování</w:t>
      </w:r>
    </w:p>
    <w:p>
      <w:pPr>
        <w:pStyle w:val="Contents1"/>
        <w:numPr>
          <w:ilvl w:val="0"/>
          <w:numId w:val="13"/>
        </w:numPr>
        <w:spacing w:before="0" w:after="0"/>
        <w:rPr/>
      </w:pPr>
      <w:r>
        <w:rPr/>
        <w:t>předání objednateli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en-US"/>
        </w:rPr>
      </w:pPr>
      <w:r>
        <w:rPr>
          <w:lang w:eastAsia="en-US"/>
        </w:rPr>
        <w:t>uvedení prostoru do původního stavu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en-US"/>
        </w:rPr>
      </w:pPr>
      <w:r>
        <w:rPr>
          <w:lang w:eastAsia="en-US"/>
        </w:rPr>
        <w:t>likvidace odpadu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en-US"/>
        </w:rPr>
      </w:pPr>
      <w:r>
        <w:rPr>
          <w:lang w:eastAsia="en-US"/>
        </w:rPr>
        <w:t>případně další související činnosti</w:t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>
          <w:rFonts w:cs="Arial"/>
          <w:szCs w:val="22"/>
        </w:rPr>
        <w:t>Zhotovitel</w:t>
      </w:r>
      <w:r>
        <w:rPr/>
        <w:t xml:space="preserve"> se zavazuje v rámci plnění předmětu této dohody zajistit veškeré činnosti spojené s předmětem plnění a prohlašuje, že tyto činnosti zahrnul do cenové kalkulace jednotlivých položek rozpočtu. Tyto činnosti jsou blíže specifikovány v nabídkovém položkovém rozpočtu, který tvoří jako příloha č. 1 této smlouvy její nedílnou součást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Fonts w:eastAsia="GDPFNT33-nn1-Courier_New-1;MS Gothic"/>
        </w:rPr>
        <w:t>Specifikace malování:</w:t>
      </w:r>
    </w:p>
    <w:p>
      <w:pPr>
        <w:pStyle w:val="Normal"/>
        <w:numPr>
          <w:ilvl w:val="0"/>
          <w:numId w:val="12"/>
        </w:numPr>
        <w:spacing w:before="120" w:after="0"/>
        <w:ind w:left="709" w:hanging="284"/>
        <w:rPr/>
      </w:pPr>
      <w:r>
        <w:rPr>
          <w:rFonts w:eastAsia="GDPFNT33-nn1-Courier_New-1;MS Gothic"/>
        </w:rPr>
        <w:t>bílá malba: musí být vhodná k malování minerálních povrchů ve vysoce zatěžovaných interiérech stěn, stropů a chodeb, bělost (% BaSO4) minimálně 85, dobrá krycí schopnost, matná, maximální obsah těkavých látek 50 %, za sucha výborně otěruvzdorná.</w:t>
      </w:r>
    </w:p>
    <w:p>
      <w:pPr>
        <w:pStyle w:val="Normal"/>
        <w:numPr>
          <w:ilvl w:val="0"/>
          <w:numId w:val="12"/>
        </w:numPr>
        <w:spacing w:before="0" w:after="0"/>
        <w:ind w:left="709" w:hanging="284"/>
        <w:rPr/>
      </w:pPr>
      <w:r>
        <w:rPr>
          <w:rFonts w:eastAsia="GDPFNT33-nn1-Courier_New-1;MS Gothic"/>
        </w:rPr>
        <w:t>barevná malba: barevnost dle požadavku objednatele, materiál pro kolorování všech odstínů, vhodný k malování minerálních povrchů ve středně zatěžovaných interiérech stěn, stropů a chodeb, dobrá krycí schopnost, vhodný pro dekorativní ochranu stěnových povrchů, stálobarevný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>
          <w:rFonts w:eastAsia="GDPFNT33-nn1-Courier_New-1;MS Gothic"/>
        </w:rPr>
        <w:t>Specifikace škrábání: částečné nebo úplné škrábání stěn a stropů určených k malování, včetně následného vyrovnání povrchů. Vyrovnáním povrchů se rozum zapravení prasklin a vzniklých otvorů a vyrovnání povrchu do 10 % celkové plochy určené pro malování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>
          <w:rFonts w:eastAsia="GDPFNT33-nn1-Courier_New-1;MS Gothic"/>
        </w:rPr>
        <w:t>Specifikace stěrkování: stěrkováním se rozumí vyrovnání povrchu pro malování o objemu nad 10 % celkové plochy určené pro malování. Stěrkování bude provedeno vnitřní omítkovou stěrkou s výbornou přilnavostí k podkladovému materiálu (větší nebo rovna 0,3 MPa dle harmonizované normy EN 15824) a snadnou brousitelností. Stěrka musí být brousitelná nejpozději 18 hodin po aplikaci na stěnu či strop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Veškeré použité materiály musí být nové a mít 1. jakostní třídu. Veškeré použité materiály a zařízení musí být schváleny pro použ</w:t>
      </w:r>
      <w:r>
        <w:rPr>
          <w:color w:val="000000"/>
        </w:rPr>
        <w:t xml:space="preserve">ití v ČR a splňovat </w:t>
      </w:r>
      <w:r>
        <w:rPr/>
        <w:t>normy</w:t>
      </w:r>
      <w:r>
        <w:rPr>
          <w:color w:val="000000"/>
        </w:rPr>
        <w:t xml:space="preserve"> ČSN. Během realizace díla je zhotovitel povinen klást důraz na maximální kvalitu provedených prací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/>
          <w:szCs w:val="22"/>
        </w:rPr>
        <w:t xml:space="preserve">Tato rámcová dohoda se uzavírá na dobu určitou, a to na dobu </w:t>
      </w:r>
      <w:r>
        <w:rPr>
          <w:rFonts w:cs="Arial"/>
          <w:b/>
          <w:szCs w:val="22"/>
        </w:rPr>
        <w:t xml:space="preserve">čtyř let (48 měsíců) </w:t>
      </w:r>
      <w:r>
        <w:rPr>
          <w:rFonts w:cs="Arial"/>
          <w:szCs w:val="22"/>
        </w:rPr>
        <w:t xml:space="preserve">od data nabytí její účinnosti. 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pokud bude dosaženo hodnoty předmětu této rámcové </w:t>
      </w:r>
      <w:r>
        <w:rPr/>
        <w:t>dohody</w:t>
      </w:r>
      <w:r>
        <w:rPr>
          <w:rFonts w:cs="Arial"/>
          <w:szCs w:val="22"/>
        </w:rPr>
        <w:t xml:space="preserve"> (maximální ceny) uvedené v čl. IV </w:t>
      </w:r>
      <w:r>
        <w:rPr/>
        <w:t>dohody</w:t>
      </w:r>
      <w:r>
        <w:rPr>
          <w:rFonts w:cs="Arial"/>
          <w:szCs w:val="22"/>
        </w:rPr>
        <w:t xml:space="preserve"> před uplynutím sjednané doby, platnost </w:t>
      </w:r>
      <w:r>
        <w:rPr/>
        <w:t>dohody</w:t>
      </w:r>
      <w:r>
        <w:rPr>
          <w:rFonts w:cs="Arial"/>
          <w:szCs w:val="22"/>
        </w:rPr>
        <w:t xml:space="preserve"> tímto zanikne. 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lnění bude zahájeno neprodleně po nabytí účinnosti této dohody jejím uveřejněním v registru smluv. 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hotovitel je povinen dílčí plnění dokončit ve lhůtě uvedené v objednávce anebo sjednané v souladu s čl. VIII odst. 5 této dohod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V. Cena díla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Cena za dílčí plnění poskytované zhotovitelem dle dílčích objednávek bude odpovídat jednotkovým cenám uvedeným v Nabídkovém položkovém rozpočtu, který tvoří přílohu č. 1 této smlouvy a bude vypočtena ze skutečně realizovaného dílčího plnění a jednotkových smluvních cen. Jednotkové ceny byly sjednány na základě nabídky zhotovitele ze dne </w:t>
      </w:r>
      <w:r>
        <w:rPr>
          <w:rFonts w:cs="Arial"/>
          <w:szCs w:val="22"/>
          <w:highlight w:val="yellow"/>
        </w:rPr>
        <w:t>……………… 20</w:t>
      </w:r>
      <w:r>
        <w:rPr>
          <w:rFonts w:cs="Arial"/>
          <w:szCs w:val="22"/>
        </w:rPr>
        <w:t xml:space="preserve">24 podané v rámci nadlimitní veřejné zakázky zadávané formou otevřeného řízení s názvem </w:t>
      </w:r>
      <w:r>
        <w:rPr>
          <w:b/>
        </w:rPr>
        <w:t>„</w:t>
      </w:r>
      <w:r>
        <w:rPr>
          <w:b/>
          <w:bCs/>
          <w:szCs w:val="32"/>
        </w:rPr>
        <w:t>Provádění výmaleb v bytových domech v majetku statutárního města Liberec</w:t>
      </w:r>
      <w:r>
        <w:rPr/>
        <w:t>“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rFonts w:cs="Arial"/>
          <w:szCs w:val="22"/>
        </w:rPr>
        <w:t xml:space="preserve">Smluvní strany se dohodly, že celková dohodnutá cena za celý předmět plnění dle této rámcové dohody, tedy že veškeré ceny z dílčích plnění ve svém součtu za celou dobu trvání této dohody, nepřekročí částku  </w:t>
      </w:r>
      <w:r>
        <w:rPr>
          <w:rFonts w:cs="Arial"/>
          <w:b/>
          <w:szCs w:val="22"/>
        </w:rPr>
        <w:t>8 000 000,-  Kč</w:t>
      </w:r>
      <w:r>
        <w:rPr>
          <w:rFonts w:cs="Arial"/>
          <w:szCs w:val="22"/>
        </w:rPr>
        <w:t xml:space="preserve"> bez DPH. Celková cena je stanovena jako cena nejvýše přípustná a konečná. 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 w:val="28"/>
          <w:szCs w:val="22"/>
        </w:rPr>
      </w:pPr>
      <w:r>
        <w:rPr>
          <w:szCs w:val="22"/>
        </w:rPr>
        <w:t>Zhotovitel prohlašuje, že jednotkové ceny zahrnují veškeré náklady zhotovitele nezbytné k řádnému, úplnému a kvalitnímu provedení díla (zakázek) včetně všech rizik a vlivů během provádění díla. Cena díla i jednotkové ceny zahrnují zejména náklady na zřízení, provoz a odstranění zařízení pracoviště, náklady na bezpečnostní opatření, náklady na odvoz a likvidaci odpadů, náklady na zhotovování, výrobu, obstarání, přepravu věcí, zařízení, materiálů, dodávek, náklady na pojištění předmětu díla a odpovědnosti za škody, bankovní garance, daně, cla, poplatky, náklady na materiál, ochranné prostředky, pracovní pomůcky a vybavení.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na nesmí být měněna v souvislosti s hodnotou kursu české měny vůči zahraničním měnám či jinými faktory s vlivem na měnový kurs, stabilitou měny nebo cla. Cena s DPH může být měněna pouze v souvislosti se změnou DPH.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Jednotkové ceny smí být měněny pouze v souvislosti s inflací české měny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2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dnotkové ceny mohou být měněny z důvodu uvedeného v odst. 5 pouze jednou ročně formou písemného dodatku k rámcové dohodě, a to na základě žádosti zhotovitele prokazatelně doručené objednateli nejdéle do 30. 6. daného roku. Nové jednotkové ceny budou platné od 1. kalendářního měsíce následujícího po měsíci, kdy vstoupil dodatek k této dohodě v účinnost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hotovitel prohlašuje, že prověřil skutečnosti rozhodné pro určení výše ceny plnění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dohoda nepřipouští překročení sjednané celkové ceny či jednotkových cen jednotlivých položek (s výj. uvedenou v odst. 5.) ani jakékoliv požadavky zhotovitele na úhradu vícenákladů oproti sjednané celkové ceně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 w:val="false"/>
          <w:sz w:val="24"/>
          <w:szCs w:val="24"/>
          <w:u w:val="none"/>
          <w:lang w:val="cs-CZ"/>
        </w:rPr>
        <w:t xml:space="preserve">Objednatel je oprávněn odečíst z celkové ceny jednotlivých zakázek částku skutečně neprovedených prací zhotovitelem ve výši položek uvedených v nabídkovém rozpočtu zhotovitele, který tvoří přílohu </w:t>
      </w:r>
      <w:r>
        <w:rPr>
          <w:b w:val="false"/>
          <w:i w:val="false"/>
          <w:sz w:val="24"/>
          <w:szCs w:val="24"/>
          <w:highlight w:val="yellow"/>
          <w:u w:val="none"/>
          <w:lang w:val="cs-CZ"/>
        </w:rPr>
        <w:t>č. 1</w:t>
      </w:r>
      <w:r>
        <w:rPr>
          <w:b w:val="false"/>
          <w:i w:val="false"/>
          <w:sz w:val="24"/>
          <w:szCs w:val="24"/>
          <w:u w:val="none"/>
          <w:lang w:val="cs-CZ"/>
        </w:rPr>
        <w:t xml:space="preserve"> této smlouvy. Stejně bude postupováno, pokud v průběhu provádění díla dojde k dílčím změnám technologií nebo k záměně materiálů (o nižší kvalitě a cenové kategorii) předem projednaných a odsouhlasených objednatelem.</w:t>
      </w:r>
    </w:p>
    <w:p>
      <w:pPr>
        <w:pStyle w:val="Normal"/>
        <w:ind w:left="567" w:hanging="0"/>
        <w:rPr>
          <w:rFonts w:cs="Arial"/>
          <w:b/>
          <w:b/>
          <w:i/>
          <w:i/>
          <w:sz w:val="24"/>
          <w:szCs w:val="22"/>
          <w:u w:val="none"/>
          <w:lang w:val="cs-CZ"/>
        </w:rPr>
      </w:pPr>
      <w:r>
        <w:rPr>
          <w:rFonts w:cs="Arial"/>
          <w:b/>
          <w:i/>
          <w:sz w:val="24"/>
          <w:szCs w:val="22"/>
          <w:u w:val="none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za provedené dílčí plnění, tj. jednotlivé zakázky bude hrazena v měsíčních platbách. Ke každé platbě bude připočtena DPH v aktuální výši v den zdanitelného plnění dle platných právních předpisů. Zálohy objednatel neposkytuje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enu za dílčí plnění uhradí objednatel na základě faktur s náležitostmi daňového dokladu vystavených zhotovitelem, splatných do 21 dnů ode dne prokazatelného doručení objednateli.</w:t>
      </w:r>
      <w:r>
        <w:rPr>
          <w:rStyle w:val="Podtitul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hotovitel je povinen vystavit fakturu vždy nejpozději do 5. dne každého kalendářního měsíce následujícího po měsíci, v němž bylo plněno zhotovitelem ze smlouvy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zhotovitele</w:t>
      </w:r>
    </w:p>
    <w:p>
      <w:pPr>
        <w:pStyle w:val="Normal"/>
        <w:numPr>
          <w:ilvl w:val="0"/>
          <w:numId w:val="2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Zhotovitel je povinen provádět sjednané plnění s potřebnou odbornou péčí, řádně a včas, a to tak, aby výsledek prací odpovídal požadavkům objednatele a smluvně ujednaným nebo obvyklým standardům kvality. </w:t>
      </w:r>
    </w:p>
    <w:p>
      <w:pPr>
        <w:pStyle w:val="Normal"/>
        <w:numPr>
          <w:ilvl w:val="0"/>
          <w:numId w:val="2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hotovitel je povinen zajistit proškolení svých zaměstnanců a všech osob, jež budou vykonávat práce dle této smlouvy v oblasti požárních a hygienických předpisů a předpisů o bezpečnosti a ochraně zdraví při práci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Pokud bude po provedení prací shledán objednatelem závažný nedostatek v rozsahu nebo kvalitě, je zhotovitel povinen zajistit na výzvu objednatele nápravu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szCs w:val="22"/>
        </w:rPr>
        <w:t>Každý pověřený pracovník zhotovitele bude vybaven viditelně nošenou vizitkou nebo firemním logem, aby byl rozpoznatelný od nepovolaných osob v objektu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 xml:space="preserve">Zhotovitel je dále povinen zajistit bezpečnost při provádění prací </w:t>
      </w:r>
      <w:r>
        <w:rPr>
          <w:bCs/>
          <w:iCs/>
          <w:color w:val="000000"/>
        </w:rPr>
        <w:t>ve smyslu bezpečnosti a ochrany zdraví při práci i ochrany životního prostředí dle platné legislativy</w:t>
      </w:r>
      <w:r>
        <w:rPr/>
        <w:t>; vlastní realizaci předmětu zakázky řešit tak, aby neměla nepříznivý dopad na životní prostředí; používat krycí prostředky na podlahy a nábytek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 xml:space="preserve">Vzhledem k tomu, že výše uvedené malířské a přidružené práce budou prováděny za plného provozu bytových domů, budou veškeré činnosti probíhat podle předem schváleného postupu. 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Zhotovitel se v rámci plnění této dohody zavazuje zajistit: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rFonts w:eastAsia="Calibri"/>
          <w:iCs/>
          <w:color w:val="000000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sz w:val="36"/>
        </w:rPr>
        <w:t xml:space="preserve">        </w:t>
      </w:r>
    </w:p>
    <w:p>
      <w:pPr>
        <w:pStyle w:val="Normal"/>
        <w:ind w:left="3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jednatel je povinen zajistit zhotoviteli přístup do prostor, v nichž budou prováděny práce a poskytnout mu další součinnost nutnou k jejich provádění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zhotoviteli, pokud to bude možné, uložení pracovních pomůcek a techniky ve vhodných prostorech v místě plnění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zhotoviteli na vlastní náklady elektrickou energii a studenou užitkovou vodu nezbytně nutnou pro provádění prací a zajištění úklidu po prováděných pracích. 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 xml:space="preserve">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 či telefonicky a v písemné podobě tuto žádost zaslat dodatečně. 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: Víta Seiberta, specialistu oddělení technické správy budov odboru majetkové správy a sportu statutárního města Liberec. Tento pracovník bude kontaktní osobou ve věci zadávání dílčích objednávek v systému aplikace společnosti Geovap, spol. s r.o.</w:t>
      </w:r>
    </w:p>
    <w:p>
      <w:pPr>
        <w:pStyle w:val="Normal"/>
        <w:numPr>
          <w:ilvl w:val="0"/>
          <w:numId w:val="15"/>
        </w:numPr>
        <w:rPr>
          <w:rFonts w:cs="Arial"/>
          <w:szCs w:val="22"/>
        </w:rPr>
      </w:pPr>
      <w:r>
        <w:rPr/>
        <w:t xml:space="preserve">Zhotovitel se zavazuje </w:t>
      </w:r>
      <w:r>
        <w:rPr>
          <w:iCs/>
        </w:rPr>
        <w:t>předat objednateli prohlášení o shodě</w:t>
      </w:r>
      <w:r>
        <w:rPr>
          <w:bCs/>
          <w:iCs/>
        </w:rPr>
        <w:t xml:space="preserve"> na všechny použité materiály a zařízení a další doklady, související s plněním díla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rFonts w:cs="Arial"/>
          <w:b/>
          <w:bCs/>
          <w:szCs w:val="22"/>
          <w:u w:val="single"/>
        </w:rPr>
        <w:t>VIII. Způsob zadávaní zakázek, objednávky a kontrola plnění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Zhotovitel se zavazuje realizovat jednotlivé zakázky, tj. poskytovat plnění na základě konkrétního požadavku objednatele, dle jeho aktuálních potřeb. Jednotlivé zakázky budou zhotoviteli zadávány dílčím zadáním na základě dílčích objednávek a budou prováděny v individuálně dohodnutých termínech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Objednatel bude dílčí objednávky zadávat elektronickou formou přes aplikaci společnosti Geovap, spol. s r.o. Pro chod aplikace je zapotřebí standardní hardwarové vybavení a emailová adresa. Aplikace je funkční na běžném internetovém prohlížeči a lze ji nalézt na adrese https://svz.liberec.cz/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Objednatel bude dílčí objednávky zadávat do výše uvedeného systému s informacemi o umístění, druhu, rozsahu i termínu plnění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Zhotovitel je povinen vždy potvrdit objednávku a realizovat z ní v případě, že mu ji objednatel zašle alespoň 5 pracovních dnů přede dnem zahájení plnění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Zhotovitel je povinen akceptovat objednávku </w:t>
      </w:r>
      <w:r>
        <w:rPr>
          <w:b/>
        </w:rPr>
        <w:t>do 2 pracovních dnů</w:t>
      </w:r>
      <w:r>
        <w:rPr/>
        <w:t xml:space="preserve"> od vložení objednávky do systému. Při přijetí objednávky potvrdí zhotovitel buďto navržený termín plnění, nebo doplní termín realizace dílčího plnění dle svých aktuálních možností. Rozdíl v termínu navrhnutém objednatelem oproti termínu uvedeném zhotovitelem nesmí být větší než 10 pracovních dnů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Po ukončení dílčího plnění zhotovitel doplní jeho vyúčtování dle skutečnosti a předá ho objednateli. 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Objednatel prověří stav objednávky - zakázky, kvalitu a rozsah prací a provede akceptaci vyúčtování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Kontrolu prací provede zástupce objednatele do 4 pracovních dnů od nahlášení dokončení prací. Nahlášení dokončení prací bude provedeno elektronicky přes aplikaci Geovap, spol. s r.o. Podmínkou provedení kontroly je přístupnost prostor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kceptace vyúčtování bude v systému Geovap provedena do 2 dnů od kontroly prací za podmínky řádně a včas provedeného plnění. Tato akceptace zakládá nárok na fakturaci prací (viz čl. V. smlouvy)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Objednatel, pokud nebude spokojen s kvalitou prací, je oprávněn si vyžádat přítomnost zástupce zhotovitele na místě plnění, který je povinen reagovat ve lhůtě 2 dnů od zaslání písemné výzvy objednatelem. Za písemnou výzvu se v tomto případě považuje zaslání zprávy pomocí e-mailového klienta.</w:t>
      </w:r>
    </w:p>
    <w:p>
      <w:pPr>
        <w:pStyle w:val="Normal"/>
        <w:numPr>
          <w:ilvl w:val="0"/>
          <w:numId w:val="8"/>
        </w:numPr>
        <w:rPr/>
      </w:pPr>
      <w:r>
        <w:rPr/>
        <w:t>Pokud, i přes výše uvedené, objednatel zjistí, že plnění dle této Smlouvy nebylo poskytnuto v plném rozsahu nebo v požadované kvalitě, případně nebylo poskytnuto vůbec, předá objednatel zhotoviteli seznam s věcnou a časovou specifikací neposkytnutého plnění a je v takovém případě oprávněn stanovit snížení fakturované částky, které bude odpovídat celkové hodnotě nekvalitně či vůbec neposkytnutého plnění. O tuto částku bude snížena fakturovaná částka.</w:t>
      </w:r>
    </w:p>
    <w:p>
      <w:pPr>
        <w:pStyle w:val="Normal"/>
        <w:numPr>
          <w:ilvl w:val="0"/>
          <w:numId w:val="8"/>
        </w:numPr>
        <w:rPr/>
      </w:pPr>
      <w:r>
        <w:rPr/>
        <w:t>Objednatel je oprávněn bez jakýchkoli sankcí či náhrad zhotoviteli zrušit sjednané plnění nejpozději 48 hodin před ujednaným časem zahájení plnění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Zhotovitel se zavazuje zajistit a realizovat případné výjimečné nárazové plnění plynoucí z požadavků objednatele, které objednatel nemohl předvídat, a zahájit takovéto plnění do 24 hodin od zadání dílčí objednávky objednatelem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IX. Kontrola, odpovědnost za vady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hotoviteli,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zhotovitele:</w:t>
      </w:r>
    </w:p>
    <w:p>
      <w:pPr>
        <w:pStyle w:val="TextBody"/>
        <w:numPr>
          <w:ilvl w:val="0"/>
          <w:numId w:val="16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jméno a příjmení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</w:t>
      </w:r>
    </w:p>
    <w:p>
      <w:pPr>
        <w:pStyle w:val="TextBody"/>
        <w:numPr>
          <w:ilvl w:val="0"/>
          <w:numId w:val="16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kontaktní telefon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.</w:t>
      </w:r>
    </w:p>
    <w:p>
      <w:pPr>
        <w:pStyle w:val="TextBody"/>
        <w:numPr>
          <w:ilvl w:val="0"/>
          <w:numId w:val="16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 xml:space="preserve">e-mailové spojení: </w:t>
      </w:r>
      <w:r>
        <w:rPr>
          <w:rFonts w:cs="Arial"/>
          <w:i w:val="false"/>
          <w:sz w:val="24"/>
          <w:szCs w:val="22"/>
          <w:highlight w:val="yellow"/>
          <w:u w:val="none"/>
          <w:lang w:val="cs-CZ"/>
        </w:rPr>
        <w:t>………………………………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Plnění má vady, jestliže provedené práce neodpovídají výsledku určenému v této smlouvě </w:t>
      </w:r>
      <w:r>
        <w:rPr>
          <w:b w:val="false"/>
          <w:i w:val="false"/>
          <w:sz w:val="24"/>
          <w:szCs w:val="24"/>
          <w:u w:val="none"/>
          <w:lang w:val="cs-CZ"/>
        </w:rPr>
        <w:t>nebo obvyklým standardům kvality prací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O pře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konkr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é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ho 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l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čího plněn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bude vždy seps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n pře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vac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protokol podepsa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ý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kontak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 xml:space="preserve">í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osobou objednatele a opr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á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vněnou osobou zhotovitele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Kontaktn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osoby objednatele jsou stanoveny samostatně pro každ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ý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objekt a budou zhotoviteli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 xml:space="preserve"> s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děleny p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í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>semně ihned p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ři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vystavení každé dílčí objednávky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</w:rPr>
        <w:t xml:space="preserve">. </w:t>
      </w:r>
      <w:r>
        <w:rPr>
          <w:rFonts w:eastAsia="GDPFNT33-nn1-Courier_New-1;MS Gothic"/>
          <w:b w:val="false"/>
          <w:i w:val="false"/>
          <w:sz w:val="24"/>
          <w:szCs w:val="24"/>
          <w:u w:val="none"/>
          <w:lang w:val="cs-CZ"/>
        </w:rPr>
        <w:t>Pokud nebude uvedeno jinak, platí, že je kontaktní osobou objednatele pan Vít Seiber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iCs/>
        </w:rPr>
        <w:t>Zhotovitel poskytuje objednateli smluvní záruku za jakost díla/dílčího plnění v délce 24 měsíců. Záruční doba počíná běžet dnem protokolárního předání dílčího plnění objednateli bez vad a nedodělků, a to samostatně pro každé dílčí plnění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bCs/>
          <w:color w:val="000000"/>
        </w:rPr>
      </w:pPr>
      <w:r>
        <w:rPr>
          <w:b/>
          <w:color w:val="000000"/>
        </w:rPr>
        <w:t xml:space="preserve">Pro odstraňování vad zjištěných </w:t>
      </w:r>
      <w:r>
        <w:rPr>
          <w:b/>
          <w:color w:val="000000"/>
          <w:u w:val="single"/>
        </w:rPr>
        <w:t>při předání a převzetí díla</w:t>
      </w:r>
      <w:r>
        <w:rPr>
          <w:b/>
          <w:color w:val="000000"/>
        </w:rPr>
        <w:t>, resp. dílčího plnění j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ástup k odstranění těchto vad nejpozději do </w:t>
      </w:r>
      <w:r>
        <w:rPr>
          <w:b/>
          <w:bCs/>
          <w:color w:val="000000"/>
        </w:rPr>
        <w:t xml:space="preserve">3 dnů </w:t>
      </w:r>
      <w:r>
        <w:rPr>
          <w:color w:val="000000"/>
        </w:rPr>
        <w:t xml:space="preserve">ode dne předání a převzetí dílčího plnění a </w:t>
      </w:r>
      <w:r>
        <w:rPr>
          <w:b/>
          <w:bCs/>
          <w:color w:val="000000"/>
        </w:rPr>
        <w:t>odstranění těchto vad nejpozději do 5 dnů ode dne nástupu k odstranění vad</w:t>
      </w:r>
      <w:r>
        <w:rPr>
          <w:color w:val="000000"/>
        </w:rPr>
        <w:t>, pokud nebude s ohledem na charakter vady se zástupcem objednatele dohodnuta lhůta delš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Pro odstraňování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vad v záruce</w:t>
      </w:r>
      <w:r>
        <w:rPr>
          <w:b/>
          <w:color w:val="000000"/>
        </w:rPr>
        <w:t>, j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ástup k odstranění záruční vady nejpozději do 15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odstranění těchto vad nejpozději do 15 dnů</w:t>
      </w:r>
      <w:r>
        <w:rPr>
          <w:color w:val="000000"/>
        </w:rPr>
        <w:t xml:space="preserve"> od jejich oznámení, pokud nebude s ohledem na charakter vady se zástupcem objednatele dohodnuta lhůta delš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Zhotovitel odstraní v záruční době reklamované vady na svůj náklad. Odmítne-li zhotovitel odstranit reklamované vady, případně neodstraní-li je ve lhůtě stanovené v odst. 7 tohoto článku, je objednatel oprávněn odstranit vady sám nebo prostřednictvím třetího subjektu a náklady s tím spojené vyúčtovat zhotoviteli. </w:t>
      </w:r>
    </w:p>
    <w:p>
      <w:pPr>
        <w:pStyle w:val="Normal"/>
        <w:ind w:left="284" w:hanging="0"/>
        <w:rPr>
          <w:rFonts w:cs="Arial"/>
          <w:szCs w:val="22"/>
          <w:lang w:val="en-US" w:eastAsia="ar-SA"/>
        </w:rPr>
      </w:pPr>
      <w:r>
        <w:rPr>
          <w:rFonts w:cs="Arial"/>
          <w:szCs w:val="22"/>
          <w:lang w:val="en-US" w:eastAsia="ar-SA"/>
        </w:rPr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i w:val="false"/>
          <w:sz w:val="24"/>
          <w:szCs w:val="22"/>
          <w:u w:val="none"/>
          <w:lang w:val="cs-CZ"/>
        </w:rPr>
        <w:t>X. Smluvní pokuty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Objednatel má vůči zhotoviteli nárok na úhradu smluvní pokuty ve výši </w:t>
      </w:r>
      <w:r>
        <w:rPr>
          <w:rFonts w:cs="Arial"/>
          <w:i w:val="false"/>
          <w:sz w:val="24"/>
          <w:szCs w:val="24"/>
          <w:u w:val="none"/>
          <w:lang w:val="cs-CZ"/>
        </w:rPr>
        <w:t>500,- Kč za každ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 w:val="false"/>
          <w:color w:val="000000"/>
          <w:sz w:val="24"/>
          <w:szCs w:val="24"/>
          <w:u w:val="none"/>
        </w:rPr>
        <w:t xml:space="preserve">započatý den prodlení s termínem </w:t>
      </w:r>
      <w:r>
        <w:rPr>
          <w:bCs/>
          <w:i w:val="false"/>
          <w:color w:val="000000"/>
          <w:sz w:val="24"/>
          <w:szCs w:val="24"/>
          <w:u w:val="none"/>
          <w:lang w:val="cs-CZ"/>
        </w:rPr>
        <w:t xml:space="preserve">zahájení dílčího plnění </w:t>
      </w:r>
      <w:r>
        <w:rPr>
          <w:b w:val="false"/>
          <w:bCs/>
          <w:i w:val="false"/>
          <w:color w:val="000000"/>
          <w:sz w:val="24"/>
          <w:szCs w:val="24"/>
          <w:u w:val="none"/>
        </w:rPr>
        <w:t>bez omezení její celkové výše</w:t>
      </w:r>
      <w:r>
        <w:rPr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Objednatel má vůči zhotoviteli nárok na úhradu smluvní pokuty ve výši </w:t>
      </w:r>
      <w:r>
        <w:rPr>
          <w:rFonts w:cs="Arial"/>
          <w:i w:val="false"/>
          <w:sz w:val="24"/>
          <w:szCs w:val="24"/>
          <w:u w:val="none"/>
          <w:lang w:val="cs-CZ"/>
        </w:rPr>
        <w:t>500,- Kč za každ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 w:val="false"/>
          <w:color w:val="000000"/>
          <w:sz w:val="24"/>
          <w:szCs w:val="24"/>
          <w:u w:val="none"/>
        </w:rPr>
        <w:t xml:space="preserve">započatý den prodlení s termínem dokončení a předání </w:t>
      </w:r>
      <w:r>
        <w:rPr>
          <w:bCs/>
          <w:i w:val="false"/>
          <w:color w:val="000000"/>
          <w:sz w:val="24"/>
          <w:szCs w:val="24"/>
          <w:u w:val="none"/>
          <w:lang w:val="cs-CZ"/>
        </w:rPr>
        <w:t>dílčího plnění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color w:val="000000"/>
          <w:sz w:val="24"/>
          <w:szCs w:val="24"/>
          <w:u w:val="none"/>
        </w:rPr>
        <w:t>bez omezení její celkové výše</w:t>
      </w:r>
      <w:r>
        <w:rPr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Zhotovitel uhradí objednateli smluvní pokutu ve výši </w:t>
      </w:r>
      <w:r>
        <w:rPr>
          <w:i w:val="false"/>
          <w:sz w:val="24"/>
          <w:szCs w:val="24"/>
          <w:u w:val="none"/>
          <w:lang w:val="cs-CZ"/>
        </w:rPr>
        <w:t>5 000,- Kč za každý jednotlivý případ použití materiálu s horšími vlastnostmi než požadovanými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  <w:lang w:val="cs-CZ"/>
        </w:rPr>
        <w:t xml:space="preserve">Zhotovitel uhradí objednateli smluvní pokutu ve výši </w:t>
      </w:r>
      <w:r>
        <w:rPr>
          <w:i w:val="false"/>
          <w:sz w:val="24"/>
          <w:szCs w:val="24"/>
          <w:u w:val="none"/>
          <w:lang w:val="cs-CZ"/>
        </w:rPr>
        <w:t>200 Kč za každý jednotlivý případ nepotvrzení objednávky ve lhůtě dle čl. VIII. odst. 4 a odst. 5 této smlouvy.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color w:val="000000"/>
          <w:sz w:val="24"/>
          <w:szCs w:val="24"/>
        </w:rPr>
        <w:t xml:space="preserve">Zhotovitel uhradí objednateli smluvní pokutu ve výši 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 v případě </w:t>
      </w:r>
      <w:r>
        <w:rPr>
          <w:b/>
          <w:bCs/>
          <w:color w:val="000000"/>
          <w:sz w:val="24"/>
          <w:szCs w:val="24"/>
        </w:rPr>
        <w:t xml:space="preserve">prodlení s dohodnutým termínem </w:t>
      </w:r>
      <w:r>
        <w:rPr>
          <w:b/>
          <w:bCs/>
          <w:iCs/>
          <w:color w:val="000000"/>
          <w:sz w:val="24"/>
          <w:szCs w:val="24"/>
        </w:rPr>
        <w:t>na odstranění vad nebo nedodělků vyplývajících</w:t>
      </w:r>
      <w:r>
        <w:rPr>
          <w:color w:val="000000"/>
          <w:sz w:val="24"/>
          <w:szCs w:val="24"/>
        </w:rPr>
        <w:t xml:space="preserve"> z 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</w:rPr>
        <w:t>předávacího protokolu.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uhradí objednateli smluvní pokutu ve výši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</w:t>
      </w:r>
      <w:r>
        <w:rPr>
          <w:color w:val="000000"/>
          <w:sz w:val="24"/>
          <w:szCs w:val="24"/>
          <w:lang w:val="cs-CZ"/>
        </w:rPr>
        <w:t xml:space="preserve"> v </w:t>
      </w:r>
      <w:r>
        <w:rPr>
          <w:color w:val="000000"/>
          <w:sz w:val="24"/>
          <w:szCs w:val="24"/>
        </w:rPr>
        <w:t xml:space="preserve">případě </w:t>
      </w:r>
      <w:r>
        <w:rPr>
          <w:b/>
          <w:bCs/>
          <w:color w:val="000000"/>
          <w:sz w:val="24"/>
          <w:szCs w:val="24"/>
        </w:rPr>
        <w:t xml:space="preserve">prodlení s termínem pro nástup </w:t>
      </w:r>
      <w:r>
        <w:rPr>
          <w:b/>
          <w:bCs/>
          <w:iCs/>
          <w:color w:val="000000"/>
          <w:sz w:val="24"/>
          <w:szCs w:val="24"/>
        </w:rPr>
        <w:t>na odstranění vad v záruce</w:t>
      </w:r>
      <w:r>
        <w:rPr>
          <w:color w:val="000000"/>
          <w:sz w:val="24"/>
          <w:szCs w:val="24"/>
        </w:rPr>
        <w:t>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>Z</w:t>
      </w:r>
      <w:r>
        <w:rPr>
          <w:color w:val="000000"/>
          <w:sz w:val="24"/>
          <w:szCs w:val="24"/>
        </w:rPr>
        <w:t>hotovitel uhradí objednateli smluvní pokutu ve výši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b/>
          <w:color w:val="000000"/>
          <w:sz w:val="24"/>
          <w:szCs w:val="24"/>
          <w:lang w:val="cs-CZ"/>
        </w:rPr>
        <w:t>5</w:t>
      </w:r>
      <w:r>
        <w:rPr>
          <w:b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</w:rPr>
        <w:t>,- Kč</w:t>
      </w:r>
      <w:r>
        <w:rPr>
          <w:color w:val="000000"/>
          <w:sz w:val="24"/>
          <w:szCs w:val="24"/>
        </w:rPr>
        <w:t xml:space="preserve"> za každou vadu a započatý den v případě </w:t>
      </w:r>
      <w:r>
        <w:rPr>
          <w:b/>
          <w:bCs/>
          <w:color w:val="000000"/>
          <w:sz w:val="24"/>
          <w:szCs w:val="24"/>
        </w:rPr>
        <w:t xml:space="preserve">prodlení s dohodnutým termínem </w:t>
      </w:r>
      <w:r>
        <w:rPr>
          <w:b/>
          <w:bCs/>
          <w:iCs/>
          <w:color w:val="000000"/>
          <w:sz w:val="24"/>
          <w:szCs w:val="24"/>
        </w:rPr>
        <w:t>na odstranění vad v záruce.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 případě porušení čl. XI této smlouvy má objednatel právo účtovat </w:t>
      </w:r>
      <w:r>
        <w:rPr>
          <w:sz w:val="24"/>
          <w:szCs w:val="24"/>
          <w:lang w:val="cs-CZ"/>
        </w:rPr>
        <w:t xml:space="preserve"> zhotoviteli </w:t>
      </w:r>
      <w:r>
        <w:rPr>
          <w:sz w:val="24"/>
          <w:szCs w:val="24"/>
        </w:rPr>
        <w:t xml:space="preserve">smluvní pokutu ve výši </w:t>
      </w:r>
      <w:r>
        <w:rPr>
          <w:sz w:val="24"/>
          <w:szCs w:val="24"/>
          <w:lang w:val="cs-CZ"/>
        </w:rPr>
        <w:t>1 000</w:t>
      </w:r>
      <w:r>
        <w:rPr>
          <w:sz w:val="24"/>
          <w:szCs w:val="24"/>
        </w:rPr>
        <w:t>,- Kč za každý jednotlivý případ a každý den,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kdy </w:t>
      </w:r>
      <w:r>
        <w:rPr>
          <w:sz w:val="24"/>
          <w:szCs w:val="24"/>
          <w:lang w:val="cs-CZ"/>
        </w:rPr>
        <w:t>služby poskytu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d</w:t>
      </w:r>
      <w:r>
        <w:rPr>
          <w:sz w:val="24"/>
          <w:szCs w:val="24"/>
        </w:rPr>
        <w:t>dodavatel, kterého objednatel písemně neschválil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42" w:leader="none"/>
        </w:tabs>
        <w:spacing w:before="12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zhotoviteli smluvní pokutu ve výši 1 000,- Kč za každý den prodlení a jednotlivý případ porušení, pokud zhotovitel porušení neodstraní do 3 dnů poté, co byl na porušení objednatelem písemně upozorněn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zhotovitel právo požadovat smluvní pokutu max. ve výši 0,1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zhotovitele vůči objednateli. 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zhotovitel zbaven povinnosti příp. závady a nedodělky odstrani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pokuta je splatná do 21 dnů ode dne doručení oznámení o uložení smluvní pokuty objednatelem zhotovi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u w:val="none"/>
        </w:rPr>
        <w:br/>
      </w:r>
      <w:r>
        <w:rPr>
          <w:rFonts w:cs="Arial"/>
          <w:bCs/>
          <w:i w:val="false"/>
          <w:sz w:val="24"/>
          <w:szCs w:val="22"/>
          <w:lang w:val="cs-CZ"/>
        </w:rPr>
        <w:t>XI</w:t>
      </w:r>
      <w:r>
        <w:rPr>
          <w:rFonts w:cs="Arial"/>
          <w:bCs/>
          <w:i w:val="false"/>
          <w:sz w:val="24"/>
          <w:szCs w:val="22"/>
        </w:rPr>
        <w:t>.</w:t>
      </w:r>
      <w:r>
        <w:rPr>
          <w:rFonts w:cs="Arial"/>
          <w:bCs/>
          <w:i w:val="false"/>
          <w:sz w:val="24"/>
          <w:szCs w:val="22"/>
          <w:lang w:val="cs-CZ"/>
        </w:rPr>
        <w:t xml:space="preserve"> </w:t>
      </w:r>
      <w:r>
        <w:rPr>
          <w:rFonts w:cs="Arial"/>
          <w:bCs/>
          <w:i w:val="false"/>
          <w:sz w:val="24"/>
          <w:szCs w:val="22"/>
        </w:rPr>
        <w:t>Odpovědnost za škody a pojištění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30 dnů od uzavření této smlouvy, v originálu nebo úředně ověřené kopii. Pokud zhotovitel tuto svoji povinnost nesplní, je objednatel oprávněn od této smlouvy odstoupit nebo sjednat vlastní pojistnou smlouvu s tím, že veškeré náklady a platby s tím spojené budou odečteny z ceny služeb. Výše pojistné smlouvy musí být v min. výši 100 000,- Kč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Zhotovitel nese riziko změny okolností ve smyslu ustanovení § 1765 občanského zákoníku.</w:t>
      </w:r>
    </w:p>
    <w:p>
      <w:pPr>
        <w:pStyle w:val="TextBody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</w:r>
    </w:p>
    <w:p>
      <w:pPr>
        <w:pStyle w:val="Normal"/>
        <w:ind w:left="360" w:hanging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XII. Předání a převzetí díla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 xml:space="preserve">Předání a převzetí díla, resp. jeho jednotlivých částí provede zástupce objednatele a zhotovitele, nebo osoba k tomu oprávněná. 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>O předání a převzetí dílčích plnění pořídí zhotovitel s objednatelem zápis o předání a převzetí plnění (dále jen „předávací protokol“).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>Objednatel souhlasí s převzetím dílčího plnění, které vykazuje drobné vady a nedodělky nebránící v užívání díla, pokud jejich odstranění nevyvolá vícenáklady k prováděným pracím. V takovém případě se tyto vady a nedodělky uvedou do předávacího protokolu. Jsou-li vadou nebo nedodělkem zednické práce, pak se přímo do předávacího protokolu uvede lhůta k jejich odstranění, nejdéle však do 15 dnů od podpisu předávacího protokolu apod.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>Všechny vady a nedodělky uvedené v předávacím protokolu je zhotovitel povinen odstranit bezplatně ve sjednané lhůtě.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 xml:space="preserve">Dílčí plnění bude splněno protokolárním předáním a převzetím, případně odstraněním poslední drobné vady nebo nedodělku uvedené v předávacím protokole. Současně budou předány veškeré doklady, potřebné pro uvedení díla do trvalého užívání, 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rPr/>
      </w:pPr>
      <w:r>
        <w:rPr/>
        <w:t>Objednatel se zavazuje dohodnutým způsobem spolupůsobit a zhotovitelem řádně a včas dokončené dílčí plnění bez vad převzít a zaplatit sjednanou cenu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lang w:val="cs-CZ"/>
        </w:rPr>
      </w:pPr>
      <w:r>
        <w:rPr>
          <w:rFonts w:cs="Arial"/>
          <w:i w:val="false"/>
          <w:sz w:val="24"/>
          <w:szCs w:val="22"/>
        </w:rPr>
        <w:t>X</w:t>
      </w:r>
      <w:r>
        <w:rPr>
          <w:rFonts w:cs="Arial"/>
          <w:i w:val="false"/>
          <w:sz w:val="24"/>
          <w:szCs w:val="22"/>
          <w:lang w:val="cs-CZ"/>
        </w:rPr>
        <w:t>III</w:t>
      </w:r>
      <w:r>
        <w:rPr>
          <w:rFonts w:cs="Arial"/>
          <w:i w:val="false"/>
          <w:sz w:val="24"/>
          <w:szCs w:val="22"/>
        </w:rPr>
        <w:t xml:space="preserve">. Právo na odstoupení od </w:t>
      </w:r>
      <w:r>
        <w:rPr>
          <w:rFonts w:cs="Arial"/>
          <w:i w:val="false"/>
          <w:sz w:val="24"/>
          <w:szCs w:val="22"/>
          <w:lang w:val="cs-CZ"/>
        </w:rPr>
        <w:t>dohod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>této dohody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dohody ze strany 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dohody se mimo jiné považuje:</w:t>
      </w:r>
    </w:p>
    <w:p>
      <w:pPr>
        <w:pStyle w:val="TextBody"/>
        <w:numPr>
          <w:ilvl w:val="1"/>
          <w:numId w:val="4"/>
        </w:numPr>
        <w:ind w:left="851" w:hanging="284"/>
        <w:jc w:val="both"/>
        <w:rPr/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ovaně více než 3x prodlení zhotovitele s odstraňováním vad či nedodělků po dobu více než 5 dní jednotlivě,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opakovaně více než 5x nedodržení povinnosti k akceptaci objednávky ve stanovené lhůtě, 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ovaně více než 5x použití jiného než dohodnutého materiálu,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ovaně více než 3x prodlení se splněním dílčího termínu plnění delší než 15 dnů,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vůči objednateli z čl. VI. této dohody, přičemž opakováním se zde má na mysli 3 nekvalitně provedené práce během jednoho kalendářního měsíce v jakémkoli objektu uvedeném v čl. II této dohod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nepřipouští možnost odstoupení od smlouvy o dílo ze strany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zhotovi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s výjimkou případů, které předvídají právní předpisy, jimiž se řídí uzavřená smlouv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.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/>
          <w:b/>
          <w:bCs/>
          <w:szCs w:val="22"/>
          <w:u w:val="single"/>
        </w:rPr>
        <w:t>XIV. Poddodavatelé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Zhotovitel</w:t>
      </w:r>
      <w:r>
        <w:rPr>
          <w:rFonts w:cs="Arial"/>
          <w:bCs/>
          <w:iCs/>
          <w:szCs w:val="22"/>
        </w:rPr>
        <w:t xml:space="preserve"> </w:t>
      </w:r>
      <w:r>
        <w:rPr>
          <w:rFonts w:eastAsia="Calibri" w:cs="Arial"/>
          <w:szCs w:val="22"/>
        </w:rPr>
        <w:t xml:space="preserve">je oprávněn využít pro poskytování dílčích služeb spolupráce poddodavatelů podílejících se na plnění předmětu této smlouvy a poddodavatelů, prostřednictvím kterých prokázal některý z kvalifikačních předpokladů. V každém případě zhotovitel odpovídá za řádnost a včasnost provedení díla, jako by toto prováděl sám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Zhotovitel</w:t>
      </w:r>
      <w:r>
        <w:rPr>
          <w:rFonts w:cs="Arial"/>
          <w:bCs/>
          <w:iCs/>
          <w:szCs w:val="22"/>
        </w:rPr>
        <w:t xml:space="preserve"> </w:t>
      </w:r>
      <w:r>
        <w:rPr>
          <w:rFonts w:eastAsia="Calibri" w:cs="Arial"/>
          <w:szCs w:val="22"/>
        </w:rPr>
        <w:t xml:space="preserve">je povinen na žádost objednatele předkládat v průběhu plnění smlouvy aktuální písemný seznam všech svých poddodavatelů, minimálně však jednou ročně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měna poddodavatele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 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zhotovitel objednateli jako by tyto činnosti prováděl nebo porušení či škody způsobil sám.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  <w:lang w:val="en-US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en-US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zhotovitel</w:t>
      </w:r>
      <w:r>
        <w:rPr>
          <w:rFonts w:cs="Arial"/>
          <w:bCs/>
          <w:iCs/>
          <w:szCs w:val="22"/>
        </w:rPr>
        <w:t>e</w:t>
      </w:r>
      <w:r>
        <w:rPr>
          <w:rFonts w:eastAsia="Calibri" w:cs="Arial"/>
          <w:szCs w:val="22"/>
          <w:lang w:val="en-US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Zhotovitel</w:t>
      </w:r>
      <w:r>
        <w:rPr>
          <w:rFonts w:eastAsia="Calibri" w:cs="Arial"/>
          <w:szCs w:val="22"/>
          <w:lang w:val="en-US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V. Doložky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VI. Ostatní ujednání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/>
          <w:szCs w:val="22"/>
        </w:rPr>
        <w:t>Pokud není v této dohodě uvedeno jinak, řídí se smluvní strany příslušnými ustanoveními občanského zákoníku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/>
          <w:szCs w:val="22"/>
        </w:rPr>
        <w:t>Obě smluvní strany prohlašují, že tato dohoda odpovídá jejich pravé vůli a že souhlasí s celým jejím zněním a na důkaz toho dohodu vlastnoručně podepisují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/>
          <w:szCs w:val="22"/>
        </w:rPr>
        <w:t>Tato dohoda je vyhotovena ve třech stejnopisech, z nichž objednatel obdrží dvě vyhotovení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/>
          <w:szCs w:val="22"/>
        </w:rPr>
        <w:t>Dohoda nabývá platnosti dnem podpisu obou smluvních stran.</w:t>
      </w:r>
    </w:p>
    <w:p>
      <w:pPr>
        <w:pStyle w:val="Normal"/>
        <w:numPr>
          <w:ilvl w:val="0"/>
          <w:numId w:val="2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hodu lze měnit či doplňovat pouze formou písemných číslovaných dodatků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/>
          <w:szCs w:val="22"/>
        </w:rPr>
        <w:t>Uzavření této rámcové dohody bylo schváleno usnesením Rady města Liberec číslo ………/ 2024 ze dne ……… .</w:t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cs="Arial"/>
          <w:b w:val="false"/>
          <w:b w:val="false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VII. Přílohy dohod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éto rámcové dohod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Nabídkový položkový rozpoče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Seznam budov</w:t>
      </w:r>
    </w:p>
    <w:p>
      <w:pPr>
        <w:pStyle w:val="Normal"/>
        <w:ind w:left="360" w:hanging="36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Za zhotovitel</w:t>
      </w:r>
      <w:r>
        <w:rPr>
          <w:rFonts w:cs="Arial"/>
          <w:bCs/>
          <w:iCs/>
          <w:szCs w:val="22"/>
        </w:rPr>
        <w:t>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           Za objednatele: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Times New Roman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 xml:space="preserve">                                                            s</w:t>
      </w:r>
      <w:r>
        <w:rPr>
          <w:b/>
          <w:lang w:bidi="en-US"/>
        </w:rPr>
        <w:t>tatutární město Liberec</w:t>
      </w:r>
    </w:p>
    <w:p>
      <w:pPr>
        <w:pStyle w:val="Normal"/>
        <w:keepNext w:val="true"/>
        <w:spacing w:lineRule="auto" w:line="288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Ing. Jaroslav Zámečník, CSc.</w:t>
      </w:r>
    </w:p>
    <w:p>
      <w:pPr>
        <w:pStyle w:val="Normal"/>
        <w:keepNext w:val="true"/>
        <w:spacing w:lineRule="auto" w:line="288" w:before="120" w:after="120"/>
        <w:ind w:left="5387" w:hanging="0"/>
        <w:rPr/>
      </w:pPr>
      <w:r>
        <w:rPr>
          <w:lang w:bidi="en-US"/>
        </w:rPr>
        <w:t xml:space="preserve"> </w:t>
      </w:r>
      <w:r>
        <w:rPr>
          <w:lang w:bidi="en-US"/>
        </w:rPr>
        <w:t>primátor statutárního města Liberec</w:t>
      </w:r>
    </w:p>
    <w:sectPr>
      <w:footerReference w:type="default" r:id="rId2"/>
      <w:type w:val="nextPage"/>
      <w:pgSz w:w="11906" w:h="16838"/>
      <w:pgMar w:left="1417" w:right="1274" w:gutter="0" w:header="0" w:top="993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12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12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284" w:hanging="284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troszokova.eva</dc:creator>
  <dc:description/>
  <cp:keywords/>
  <dc:language>en-US</dc:language>
  <cp:lastModifiedBy>Seibert Vít</cp:lastModifiedBy>
  <cp:lastPrinted>2015-04-14T06:43:00Z</cp:lastPrinted>
  <dcterms:modified xsi:type="dcterms:W3CDTF">2024-10-23T05:42:00Z</dcterms:modified>
  <cp:revision>9</cp:revision>
  <dc:subject/>
  <dc:title>SMLOUVA O DÍLO</dc:title>
</cp:coreProperties>
</file>