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Provádění výmaleb v bytových domech v majetku statutárního města Liberec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6861030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686103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63475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63475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36823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36823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45520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45520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68064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68064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5131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51317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8997393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89973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38897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38897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38462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38462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442162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44216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05669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05669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76357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763575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1105102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110510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15240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15240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55283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55283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27384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27384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94096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94096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26961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269611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9979318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99793180"/>
      <w:permStart w:id="31562442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315624428"/>
      <w:permStart w:id="2137219641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372196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4CAF2-0724-46D2-88EC-63164DAE4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11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