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sz w:val="24"/>
        </w:rPr>
      </w:pPr>
      <w:bookmarkStart w:id="0" w:name="_GoBack"/>
      <w:r>
        <w:rPr>
          <w:b/>
          <w:sz w:val="24"/>
        </w:rPr>
        <w:t>Seznam objektů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Borový Vrch 1031, 1032, Liberec XIV-Ruprechtice, 460 14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Burianova 969, 1070, 1071, Liberec VI-Rochlice, 460 06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Česká 617, Liberec XXV-Vesec, 463 12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Dr. Milady Horákové 144/10, Liberec IV-Perštýn, 460 01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Dr. Milady Horákové 339/12, Liberec IV-Perštýn, 460 01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Chrastavská 278/19, Liberec II-Staré Město, 460 01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Jablonecká 124, Liberec V-Kristiánov, 460 05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Kateřinská 156, Liberec XVII, 460 14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Krejčího 1172 – 1178, Liberec VI-Rochlice, 460 06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Krajní 1575 – 1580, Liberec XXX-Vratislavice nad Nisou, 463 11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Komenského 87, Liberec I-Staré Město, 460 01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Na Bohdalci 292, Liberec XV-Harcov, 460 15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 xml:space="preserve">Na Valech 786, Liberec XIV-Ruprechtice, 460 14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 xml:space="preserve">Na Valech 787, Liberec XIV-Ruprechtice, 460 14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Na Žižkově 72, 1281, 1282, 1283, Liberec VI-Rochlice, 460 06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Nad Sokolovnou 616, Liberec XXV-Vesec, 463 12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Orlí 139, Liberec III-Jeřáb, 460 07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Orlí 264, Liberec III-Jeřáb, 460 07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Pastýřská 645, Liberec II-Staré Město, 460 01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567" w:hanging="283"/>
        <w:contextualSpacing/>
        <w:jc w:val="left"/>
        <w:rPr/>
      </w:pPr>
      <w:r>
        <w:rPr/>
        <w:t>Proboštská 268, Liberec III-Jeřáb, 460 07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567" w:hanging="283"/>
        <w:contextualSpacing/>
        <w:jc w:val="left"/>
        <w:rPr/>
      </w:pPr>
      <w:r>
        <w:rPr/>
        <w:t xml:space="preserve">Ruprechtická 254, Liberec XIV-Ruprechtice, 460 14 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567" w:hanging="283"/>
        <w:contextualSpacing/>
        <w:jc w:val="left"/>
        <w:rPr/>
      </w:pPr>
      <w:r>
        <w:rPr/>
        <w:t>Rynoltická 1, Liberec XXXIII-Machnín, 460 01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 xml:space="preserve">Sadová 62, Liberec V-Kristiánov, 460 05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Seniorů 1208, Liberec XXX-Vratislavice nad Nisou, 463 11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left"/>
        <w:rPr/>
      </w:pPr>
      <w:r>
        <w:rPr/>
        <w:t>U Novostavby 9, Liberec I-Staré Město, 460 01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Uralská 109, Liberec X-Františkov, 460 10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Valdštejnská 259, Liberec II-Nové Město, 460 01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 xml:space="preserve">Vrchlického 785, Liberec XIV-Ruprechtice, 460 14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 xml:space="preserve">Vrchlického 517, Liberec XIV-Ruprechtice, 460 14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Žitavská 393/6, Liberec III-Jeřáb, 460 07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 xml:space="preserve">Hedvábná 1117, 1118, 1119, Liberec VI-Rochlice, 460 06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Kašmírová 1120, Liberec VI-Rochlice, 460 06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Konopná 1232, Liberec XIV-Ruprechtice, 460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Ořechová 1615, Liberec XXX-Vratislavice nad Nisou, 463 11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/>
        <w:t>Sluneční stráň 845, 846, 847, 861, Liberec XV-Starý Harcov, 460 15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f19"/>
    <w:pPr>
      <w:spacing w:lineRule="auto" w:line="240" w:before="12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34:00Z</dcterms:created>
  <dc:creator>Seibert Vít</dc:creator>
  <dc:description/>
  <dc:language>en-US</dc:language>
  <cp:lastModifiedBy>Bláhová Alena</cp:lastModifiedBy>
  <dcterms:modified xsi:type="dcterms:W3CDTF">2024-11-08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