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ociální bydlení města Liberce - II. etapa - Sadová 62 -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10-23T12:28:00Z</cp:lastPrinted>
  <dcterms:modified xsi:type="dcterms:W3CDTF">2024-10-23T1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