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ecifikace předmětu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ázev:                       Vesta balistická ochranná TBO 2/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ikostní sortiment: bude upřesněn před podpisem smlouvy v závislosti na jednotkové ce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sty vybraného uchaze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va:                        tě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nespecifiková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ta balistická ochranná TBO 2/CZ  s vložkou proti bodnutí je osobní ochranný prostředek určený k ochraně uživatele proti účinkům střel, střepin a dalším mechanickým zásahům částečně nebo zcela (balistická vložka) odolný proti bodným zbraním. </w:t>
      </w:r>
      <w:r>
        <w:rPr>
          <w:rFonts w:cs="Times New Roman" w:ascii="Times New Roman" w:hAnsi="Times New Roman"/>
          <w:b/>
          <w:sz w:val="24"/>
          <w:szCs w:val="24"/>
        </w:rPr>
        <w:t>Je určena pro skryté nošení pod oděve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ta se základní balistickou vložkou chrání uživatele před účinky střel a střepin na balistickou odolnost TBO 2/CZ dle ČSN 39 5360 a proti bodnutí v třídě odolnosti TON II (35 J) dle ČSN 39 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ovaná balistická ochranná vesta bude obsahovat základní části vesty a ostatní specifikované příslušen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požaduje, aby všechny dodané balistické ochranné vesty včetně specifikovaného příslušenství byly vyrobeny z nových, dosud nepoužitých materiá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pis základních částí ves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s - přední díl vesty (obal + balistická vložka + vložka proti poře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s - zadní díl vesty (obal + balistická vložka+ vložka proti poře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s - spojení ramen (vhodným materiálem) bez balistické ochrany - pravý a lev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pis příslušenství - ostat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s - transportní taš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s - návod k použití (uživatelský manuál) v českém jazy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s - záruční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rakteristika způsobu a prostředí použití balistické ochranné ves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ta je používána při výcviku a bezpečnostní a bojové činnosti a činnostech souvisejících, v různých klimatických podmínkách v rozmezí teplot -20°C až 50°C, krátkodobě -30°C až 80°C, relativní vlhkost vzduchu může dosáhnout až 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listická ochranná vesta mus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maximální balistickou ochranu (krytí plochy) trupu a částí těla chráněných balistickými vložkami při výcviku a </w:t>
      </w:r>
      <w:r>
        <w:rPr>
          <w:rFonts w:cs="Times New Roman" w:ascii="Times New Roman" w:hAnsi="Times New Roman"/>
          <w:color w:val="000000" w:themeColor="text1"/>
          <w:sz w:val="24"/>
          <w:szCs w:val="24"/>
        </w:rPr>
        <w:t>pracovní</w:t>
      </w:r>
      <w:r>
        <w:rPr>
          <w:rFonts w:cs="Times New Roman" w:ascii="Times New Roman" w:hAnsi="Times New Roman"/>
          <w:color w:val="FF0000"/>
          <w:sz w:val="24"/>
          <w:szCs w:val="24"/>
        </w:rPr>
        <w:t xml:space="preserve"> </w:t>
      </w:r>
      <w:r>
        <w:rPr>
          <w:rFonts w:cs="Times New Roman" w:ascii="Times New Roman" w:hAnsi="Times New Roman"/>
          <w:sz w:val="24"/>
          <w:szCs w:val="24"/>
        </w:rPr>
        <w:t>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zachovat při provádění výcviku, </w:t>
      </w:r>
      <w:r>
        <w:rPr>
          <w:rFonts w:cs="Times New Roman" w:ascii="Times New Roman" w:hAnsi="Times New Roman"/>
          <w:color w:val="000000" w:themeColor="text1"/>
          <w:sz w:val="24"/>
          <w:szCs w:val="24"/>
        </w:rPr>
        <w:t>pracovní</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činnosti a činnostech souvisejících souvislou plochu balistické ochrany (nesmí vznikat vlivem změny polohy uživatele mezery mezi jednotlivými díly měkké balistické ochrany),</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álně omezit pohyb uživatele při používání,</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ožnit pohyblivost uživatele při provádění výcviku, pracovní</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činnosti a činnostech souvisejících</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ožnit střelbu služebními zbraněmi (pistole), přičemž nesmí střelce nepřiměřeně omezovat,</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vou konstrukcí umožnit snadné a rychlé oblékání samotným uživatelem, pevné a přesné upnutí podle tělesných parametrů nositele (uživatele v dané velikostní skupině) s trvalou fixací nastavení,</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strukce zapínání vlastní vesty musí být řešena zezadu dopředu,</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zapínání musí být skryto klopou, </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ožnit úpravy obvodové velikosti dle zvoleného oděvu uživatele,</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ožnit vyjmutí základní (měkké) balistické ochrany, musí být uzavřena nebo provedena tak, aby odolávala působení slunečních paprsků a vody,</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ožnit přístup ke všem balistickým vložkám, jejich snadné vkládání a vyjímání (při údržbě, ošetřování, kontrole atd.) při zachování spolehlivé fixace v potahu,</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ožnit identifikaci vesty podle požadovaného označení,</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jistit svým provedením, rozložení hmotnosti na co největší možnou plochu trupu,</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ít minimální hmotnost odpovídající kritériím požadované ochrany,</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listická ochranná vesta nesmí:</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6"/>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bsahovat kovové komponenty, </w:t>
      </w:r>
    </w:p>
    <w:p>
      <w:pPr>
        <w:pStyle w:val="ListParagraph"/>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sahovat spojovací součásti (např. spony, přezky), jejichž poškozením dojde k uvolnění části vesty nebo jejímu rozpadu a částečné nebo úplné ztrátě poskytované balistické ochrany.</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listická odolnost:</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dolnost balistické ochranné vesty se požaduje doložit na třídu odolnosti TBO-2/CZ dle ČSN 39 5360 a odolnost proti probodnutí  TON-II (35 J) dle ČSN 39 5360. Balistický nenasákavý materiál., popřípadě s vodoodpudivou úpravou musí být umístěn do neprůsvitného, pevného, voděodolného vodoodpudivého uzavřeného obalu.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olba balistického materiálu musí zabezpečit maximální flexibilitu a zmírňovat trauma efekt. Z uvedených důvodů a s ohledem na stanovený rozsah provozních podmínek zadavatel požaduje provedení měkké balistické vložky na bázi aramidové tkaniny.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listická vložka - měk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s - přední (hrud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s - zadní (zád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s - spojení ramen (vhodným materiálem) bez balistické ochrany - pravý a lev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listická odolnost  </w:t>
      </w:r>
      <w:r>
        <w:rPr>
          <w:rFonts w:cs="Times New Roman" w:ascii="Times New Roman" w:hAnsi="Times New Roman"/>
          <w:color w:val="000000" w:themeColor="text1"/>
          <w:sz w:val="24"/>
          <w:szCs w:val="24"/>
        </w:rPr>
        <w:t xml:space="preserve">TBO-2/CZ dle ČSN 39 5360 </w:t>
      </w:r>
      <w:r>
        <w:rPr>
          <w:rFonts w:cs="Times New Roman" w:ascii="Times New Roman" w:hAnsi="Times New Roman"/>
          <w:sz w:val="24"/>
          <w:szCs w:val="24"/>
        </w:rPr>
        <w:t>v celé ploše vesty se základní (měkkou) balistickou vložkou;</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ovaná balistická odolnost minimálně 10 let od dodání, u všech vložek je požadována stejná balistická odolno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ximální tloušťka balistické vložky v odolnosti </w:t>
      </w:r>
      <w:r>
        <w:rPr>
          <w:rFonts w:cs="Times New Roman" w:ascii="Times New Roman" w:hAnsi="Times New Roman"/>
          <w:color w:val="000000" w:themeColor="text1"/>
          <w:sz w:val="24"/>
          <w:szCs w:val="24"/>
        </w:rPr>
        <w:t>TBO-2/CZ dle ČSN 39 5360 s vložkou proti probodnutí  TON-II (35 J) dle ČSN 39 5360.</w:t>
      </w:r>
      <w:r>
        <w:rPr>
          <w:rFonts w:cs="Times New Roman" w:ascii="Times New Roman" w:hAnsi="Times New Roman"/>
          <w:sz w:val="24"/>
          <w:szCs w:val="24"/>
        </w:rPr>
        <w:t xml:space="preserve"> nesmí být více, než 7,5m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ivotnost obalů balistických vložek, včetně spojů musí odpovídat garantované balistické odolnosti, tj. minimálně 10 let od dod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měkká) balistická vložka musí být po celé ploše vesty balistick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al (nosič) měkké balistické ochrany ramen může být napevno spojen s předním nebo zadním dílem ves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kké balistické vložky musí být uzavřeny svárem nebo lepením v neprodyšném a voděodolném a vodoodpudivém oba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ová hmotnost soupravy balistických vložek měkkých včetně obalu (hmotnost balistických vložek ze všech částí vesty včetně vlastního obalu těchto vložek) musí být v rozmezí 2,5 – 3,5 kg při velikosti XL (56) dle velikostní tabulky viz ní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edení a konstrukce ve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evné provedení  - tělová - požadována je stálobarevnost a jednotnost provedení u celé dodáv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vnější obal vesty je požadován materiál 1000 Cordura© nebo materiál obdobných či lepších vlastn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nitřní část potahu vesty bude opatřena 3D úpletem, konstrukčně a materiálově provedena tak, aby umožňovala odvod tělesné teploty a vlhkosti. Požadováno je, aby všechny mechanicko-fyzikální vlastnosti použitého materiálu, které mají vliv na funkčnost a použitelnost vesty byly zachovány za provozních podmínek, uvedených v technické specifikaci po celou dobu její životnosti, odpovídající době garantované balistické odol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rukce vesty balistické musí zajišťovat v celkovém provedení (vrchový materiál, švy apod.) při standardním používání mechanickou stabil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i samotná balistická ochrana složena úplně nebo z části z více vrstev, musí jednotlivé vrstvy tvořit jeden cel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tí musí být rovné, nepřerušované, počet stehů 3-4 na 1 cm, ukončení šití zajistit zpětným zapošitím proti párání, minimálně 1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 strana potahu je konstrukčně a materiálově provedena tak, aby bylo zabráněno jejímu mechanickému poškození a zachytávání za standardní výstrojní součásti. Životnost použitých materiálů musí být zachována po celou dobu užívání balistické ve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ikostní sort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ta musí jako variabilní systém vyhovět individuálním požadavků jednotlivých uživatelů a v maximální možné míře umožňovat nastavení a přizpůsobení anatomii trupu každého uživatele příslušné velikosti dle evropského značení, aniž by výrazně omezila jeho hyb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sz w:val="24"/>
          <w:szCs w:val="24"/>
        </w:rPr>
        <w:t xml:space="preserve">Zadavatel požaduje, aby uchazeč garantoval možnost dodání nabízené balistické vesty dle TBO – 2 CZ v uvedeném velikostním sortimentu. Přiložená tabulka velikostí obsahuje standardní tělesné rozměry uživatelů pro jednotlivé velikosti vesty. </w:t>
      </w:r>
      <w:r>
        <w:rPr>
          <w:rFonts w:cs="Times New Roman" w:ascii="Times New Roman" w:hAnsi="Times New Roman"/>
          <w:b/>
          <w:sz w:val="24"/>
          <w:szCs w:val="24"/>
        </w:rPr>
        <w:t xml:space="preserve">Zadavatel upozorňuje, že velikost vest je tedy nutné při splnění všech podmínek specifikace proti v tabulce uvedeným rozměrům přiměřeným způsobem upravit tak, aby odpovídala nošení finálního výrobku pod </w:t>
      </w:r>
      <w:r>
        <w:rPr>
          <w:rFonts w:cs="Times New Roman" w:ascii="Times New Roman" w:hAnsi="Times New Roman"/>
          <w:b/>
          <w:color w:val="000000" w:themeColor="text1"/>
          <w:sz w:val="24"/>
          <w:szCs w:val="24"/>
        </w:rPr>
        <w:t xml:space="preserve">pracovním oděvem, např. kombinézu městské poli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ulka velik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27"/>
        <w:gridCol w:w="1559"/>
        <w:gridCol w:w="1559"/>
        <w:gridCol w:w="1277"/>
      </w:tblGrid>
      <w:tr>
        <w:trPr/>
        <w:tc>
          <w:tcPr>
            <w:tcW w:w="184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značení velikosti</w:t>
            </w:r>
          </w:p>
        </w:tc>
        <w:tc>
          <w:tcPr>
            <w:tcW w:w="152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Evropské značení</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ška postavy cm</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bvod hrudníku cm</w:t>
            </w:r>
          </w:p>
        </w:tc>
        <w:tc>
          <w:tcPr>
            <w:tcW w:w="127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bvod pasu cm</w:t>
            </w:r>
          </w:p>
        </w:tc>
      </w:tr>
      <w:tr>
        <w:trPr/>
        <w:tc>
          <w:tcPr>
            <w:tcW w:w="1842"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w:t>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4</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66 - 170</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6 - 90</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4 - 78</w:t>
            </w:r>
          </w:p>
        </w:tc>
      </w:tr>
      <w:tr>
        <w:trPr/>
        <w:tc>
          <w:tcPr>
            <w:tcW w:w="1842"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6</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68 - 173</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0 - 94</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8 - 82</w:t>
            </w:r>
          </w:p>
        </w:tc>
      </w:tr>
      <w:tr>
        <w:trPr/>
        <w:tc>
          <w:tcPr>
            <w:tcW w:w="1842"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w:t>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8</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71 - 176</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4 - 98</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2 - 86</w:t>
            </w:r>
          </w:p>
        </w:tc>
      </w:tr>
      <w:tr>
        <w:trPr/>
        <w:tc>
          <w:tcPr>
            <w:tcW w:w="1842"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0</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74 - 179</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8 - 102</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6 - 90</w:t>
            </w:r>
          </w:p>
        </w:tc>
      </w:tr>
      <w:tr>
        <w:trPr/>
        <w:tc>
          <w:tcPr>
            <w:tcW w:w="1842"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L</w:t>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2</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77 - 182</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2 - 106</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0 - 95</w:t>
            </w:r>
          </w:p>
        </w:tc>
      </w:tr>
      <w:tr>
        <w:trPr/>
        <w:tc>
          <w:tcPr>
            <w:tcW w:w="1842"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4</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80 - 186</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6 - 110</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5 - 100</w:t>
            </w:r>
          </w:p>
        </w:tc>
      </w:tr>
      <w:tr>
        <w:trPr/>
        <w:tc>
          <w:tcPr>
            <w:tcW w:w="1842"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L</w:t>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6</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82 - 186</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10 - 114</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0 - 105</w:t>
            </w:r>
          </w:p>
        </w:tc>
      </w:tr>
      <w:tr>
        <w:trPr/>
        <w:tc>
          <w:tcPr>
            <w:tcW w:w="1842"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8</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84 - 188</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14 - 118</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5 - 110</w:t>
            </w:r>
          </w:p>
        </w:tc>
      </w:tr>
      <w:tr>
        <w:trPr/>
        <w:tc>
          <w:tcPr>
            <w:tcW w:w="1842"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XL</w:t>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0</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85 - 189</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18 - 122</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10 - 115</w:t>
            </w:r>
          </w:p>
        </w:tc>
      </w:tr>
      <w:tr>
        <w:trPr/>
        <w:tc>
          <w:tcPr>
            <w:tcW w:w="1842"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5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2</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87 - 191</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22 - 129</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15 - 1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portní taška, návod, záruční li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dodávky každé vesty ochranné musí být transportní taška černé barvy a návod na její používání, skladování a údržbu v českém jazyce. Ke každé balistické vestě musí být přiložen záruční l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ní taška musí mít zapínání na spirálové zdrhovadlo WS20 nebo obdobné. Transportní taška musí být vybavena našitou průsvitnou kapsou (okénkem) pro vložení štítku s údaji o vestě a o uživateli vesty. Rozměry transportní tašky musí umožňovat snadné vyjmutí i vložení vesty balistick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pový štítek vesty a označení základních částí ves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ta ochranná, balistické vložky a přídavné balistické panely přední a zadní musí být zřetelně označeny symbolem typu ochrany proti střelám „symbol palné zbraně“, proti střepinám „symbol výbuchu“ a typovým štítkem. Typový štítek vesty ochranné nesmí být vidět při standardním používání. Údaje uvedené na štítku musí zůstat čitelné po celou dobu použitelnosti ves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ový štítek musí obsahovat následující údaje (pro přídavné balistické panely jenom body 2., 5., 6. 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ruh a typ balistické ve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řída a typ odolnosti vesty balistické podle </w:t>
      </w:r>
      <w:r>
        <w:rPr>
          <w:rFonts w:cs="Times New Roman" w:ascii="Times New Roman" w:hAnsi="Times New Roman"/>
          <w:color w:val="000000" w:themeColor="text1"/>
          <w:sz w:val="24"/>
          <w:szCs w:val="24"/>
        </w:rPr>
        <w:t>TBO-2/CZ dle ČSN 39 5360 a odolnost proti probodnutí  TON-II (35 J) dle ČSN 39 536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elik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ýrobní číslo vesty balistické, viz vysvětlivka ní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ok výroby vesty balistické a doba poskytované záruky balistické odol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ěsíc a rok do kdy se poskytuje garance balistické odolnosti v tvaru MM/RRR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řadové číslo vesty balistické v dodané sé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ázev a adresa výrobce vesty balistické, (ne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hmotnost vesty balistické se základní balistickou vložkou bez transportní tašky, návodu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ručního li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chráněna plocha vesty se základní balistickou vložkou v c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ymboly k údržbě a ošetř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prostor pro jméno uživ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a balistické ochrany, přikládaná k tělu, musí být zřetelně označena, např. štítkem „Vložka se vkládá touto stranou k tě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ysvětlivka pro výrobní čísl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robní číslo je 16místné číslo, které se skládá na prvním místě vždy z písmene „N“ - znamená nákup, další 4 místa vyjadřují měsíc a rok nákupu ve tvaru MMRR, na šestém místě vždy písmeno „Z“ - znamená životnost a následující 4 místa vyjadřují měsíc a rok do konce garantované životnosti. Zbývajících 6 míst je vyčleněno pro výrobní číslo dodav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íkla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0515Z0525000124 - nákup v prosinci 2024, životnost do konce prosince 2034, výrobní číslo dodavatele 124, resp. 000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kety, štítky i natištěné nápisy musí být čitelné a stálobarevné, s písmem, které je údržbou a používáním za obvyklých podmínek neodstranitelné po celou dobu životnosti. Popis je požadován v českém jazy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Technické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listická odol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latným certifikátem a protokolem o zkoušce provedené akreditovanou zkušebnou (laboratoří) uchazeč prokáže, že vesty balistické ochranné  </w:t>
      </w:r>
      <w:r>
        <w:rPr>
          <w:rFonts w:cs="Times New Roman" w:ascii="Times New Roman" w:hAnsi="Times New Roman"/>
          <w:color w:val="000000" w:themeColor="text1"/>
          <w:sz w:val="24"/>
          <w:szCs w:val="24"/>
        </w:rPr>
        <w:t>TBO-2/CZ dle ČSN </w:t>
      </w:r>
      <w:r>
        <w:rPr>
          <w:rFonts w:cs="Times New Roman" w:ascii="Times New Roman" w:hAnsi="Times New Roman"/>
          <w:sz w:val="24"/>
          <w:szCs w:val="24"/>
          <w:lang w:eastAsia="cs-CZ"/>
        </w:rPr>
        <w:t xml:space="preserve">39 5360 a odolnost proti probodnutí  TON-II (35 J) dle ČSN 39 5360. </w:t>
      </w:r>
      <w:r>
        <w:rPr>
          <w:rFonts w:cs="Times New Roman" w:ascii="Times New Roman" w:hAnsi="Times New Roman"/>
          <w:b/>
          <w:sz w:val="24"/>
          <w:szCs w:val="24"/>
        </w:rPr>
        <w:t xml:space="preserve">Uchazeč musí doložit popis přesného složení balistické ochrany (počet vrstev, materiál jednotlivých vrstev) a materiálové listy od výrobců všech použitých tkanin a balistických materiál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předpokládá, že součástí dokumentu prokazujícího plnění požadavků na balistickou odolnost bude i ověření požadavků kladených na balistickou vložku, tedy i konstatování její maximální tloušťky. Metoda měření tloušťky s citované normy pro balistickou odolnost nevyplývá. Požadovaná tloušťka může být doložena jiným dokumentem oprávněné zkušebny. Přeměřování vzhled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 požadované objektivitě není předmětem uživatelského hodnocení, bylo by v případě sporných výsledků opět vyžadováno měření oprávněnou zkušebn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požaduje garanci balistické odolnosti vest balistických TBO 2/CZ v délce minimálně 10 let od dod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gienická nezávad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škeré použité materiály, které mohou přicházet do přímého styku s pokožkou, musí být hygienicky (zdravotně) nezávadné. Hygienickou nezávadnost požadujeme doložit zkušebním protokolem akreditované zkušebny (laboratoře). </w:t>
      </w:r>
      <w:r>
        <w:rPr>
          <w:rFonts w:cs="Times New Roman" w:ascii="Times New Roman" w:hAnsi="Times New Roman"/>
          <w:b/>
          <w:sz w:val="24"/>
          <w:szCs w:val="24"/>
        </w:rPr>
        <w:t xml:space="preserve">Požadováno je jednoznačné prohlášení oprávněné zkušebny, potvrzující, že materiál přicházející do přímého styku s pokožkou je zdravotně nezávadný. </w:t>
      </w:r>
      <w:r>
        <w:rPr>
          <w:rFonts w:cs="Times New Roman" w:ascii="Times New Roman" w:hAnsi="Times New Roman"/>
          <w:sz w:val="24"/>
          <w:szCs w:val="24"/>
        </w:rPr>
        <w:t xml:space="preserve">V rámci testování a zkoušení v České republice rozsah dílčích zkoušek nepřesahuje požadavky dle metodiky AHEM 3/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HEM = Acta hygienica, epidemiologica et microbiologica - vydáno MZdr ČR, č. 3/2000 obsahuje „Metodické doporučení SZÚ č. 1/2000 k posuzování výrobků, které přicházejí do přímého styku s lidským organismem prostřednictvím kůže, případně sliz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děodolnost a vodoodpudivost transportní taš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ní taška musí být vyrobena z materiálu, který odpuzuje vodu. Požadavky na materiál transportní tašky: 100% polyamid nebo polyester, úprava: voděodolný zátěr, plošná hmotnost: min. 220 g/ m² (ČSN EN 12127), pevnost v tahu: osnova - min. 2100 N (ČSN EN ISO 13934-1), pevnost v tahu: útek - min. 1500 N (ČSN EN ISO 13934-1). Připuštěno je obdobné řeš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požaduje, aby plnění požadavků kladených na vlastnosti materiálů použitých na výrobu transportní tašky uchazeč v nabídce doložil materiálovým listem výrobce použitých tkanin. V materiálovém listu musí být uvedeno minimálně: materiálové složení, plošná hmotnost a pevnost v tahu (osnova a útek) u materiálu použitého na výrobu nabízení transportní tašky. Uvedené hodnoty musí splňovat minimálně požadavky zad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uchazeč všechny uvedené parametry tkaniny nemůže tímto materiálovým listem doložit, předloží pro chybějící údaje doklad oprávněné zkušebny, obsahující jednoznačné prohlášení, že materiál použitý na výrobu nabízení tašky splňuje požadavky zad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uchazeč ve své nabídce použije na výrobu tašky materiál „obdobných vlastností“, musí předložit doklad oprávněné zkušebny, obsahující jednoznačné prohlášení, že materiál použitý na výrobu nabízené tašky, splňuje požadavky zadání, tzn., že vlastnosti použitých materiálů jsou s požadavky zadání srovnatelné nebo lepš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nám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šechny vyžádané písemné podklady, protokoly a certifikáty je požadováno předložit v originálu nebo v dalším výtisku s platností originálu v českém nebo slovenském jazyce nebo cizojazyčném originálu včetně překladu do češtiny nebo slovenštiny. Vzhledem k jednoznačnému požadavku na doklady vystavené od akreditované zkušebny zadavatel požaduje i doklad (neověřenou kopii dokladu) o akreditaci zkušebny, která provedla příslušné zkouš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davatel požaduje, aby vystavené protokoly a certifikáty byly platné a obsahem a závěrem odpovídaly zkoušení (testování) stejného předmětu, který uchazeč předkládá k nabíd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b/>
          <w:color w:val="000000" w:themeColor="text1"/>
          <w:sz w:val="24"/>
          <w:szCs w:val="24"/>
          <w:u w:val="single"/>
        </w:rPr>
        <w:t>3. Specifické požadavky</w:t>
      </w:r>
      <w:r>
        <w:rPr>
          <w:rFonts w:cs="Times New Roman" w:ascii="Times New Roman" w:hAnsi="Times New Roman"/>
          <w:color w:val="000000" w:themeColor="text1"/>
          <w:sz w:val="24"/>
          <w:szCs w:val="24"/>
          <w:u w:val="single"/>
        </w:rPr>
        <w:t xml:space="preserve"> </w:t>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osouzení vzorků:</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účelem posouzení, zda uchazečem nabízené vesty splňují požadavky zadavatele v rozsahu dle zadávací dokumentace, </w:t>
      </w:r>
      <w:r>
        <w:rPr>
          <w:rFonts w:cs="Times New Roman" w:ascii="Times New Roman" w:hAnsi="Times New Roman"/>
          <w:b/>
          <w:sz w:val="24"/>
          <w:szCs w:val="24"/>
        </w:rPr>
        <w:t>předloží vybraný uchazeč</w:t>
      </w:r>
      <w:r>
        <w:rPr>
          <w:rFonts w:cs="Times New Roman" w:ascii="Times New Roman" w:hAnsi="Times New Roman"/>
          <w:sz w:val="24"/>
          <w:szCs w:val="24"/>
        </w:rPr>
        <w:t xml:space="preserve"> před podpisem smlouvy bezúplatně soutěžní vzorek úplné soupravy vesty balistické ve velikosti XL (58) včetně transportní tašky a návodu k použití v českém jazyce (uvedená velikost v souladu s rozměry uvedenými v tabulce velikostí s ohledem na požadavek nošení pod vnější oděv).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 základě závěrů z posouzení a hodnocení nabídek může zadavatel uplatnit požadavky na úpravy pořizované vesty balistické, které promítne vítězný uchazeč bez zvýšení nabídkové ceny do předmětu plnění veřejné zakázky.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ípadné zadavatelem vyžadované úpravy vesty balistické se mohou týkat pouze: </w:t>
      </w:r>
    </w:p>
    <w:p>
      <w:pPr>
        <w:pStyle w:val="ListParagraph"/>
        <w:numPr>
          <w:ilvl w:val="0"/>
          <w:numId w:val="3"/>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edení upínacích a zapínacích prvků,</w:t>
      </w:r>
    </w:p>
    <w:p>
      <w:pPr>
        <w:pStyle w:val="ListParagraph"/>
        <w:numPr>
          <w:ilvl w:val="0"/>
          <w:numId w:val="3"/>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varových úprav a dořešení balistických vložek, doladění tvarového řešení jednotlivých částí vesty,</w:t>
      </w:r>
    </w:p>
    <w:p>
      <w:pPr>
        <w:pStyle w:val="ListParagraph"/>
        <w:numPr>
          <w:ilvl w:val="0"/>
          <w:numId w:val="3"/>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úpravy zavírání transportní tašky, velikosti a umístění okénka pro jmenovku, úpravy vnitřního rozdělení transportní tašky a velikosti transportní tašky.</w:t>
      </w:r>
    </w:p>
    <w:p>
      <w:pPr>
        <w:pStyle w:val="Normal"/>
        <w:spacing w:lineRule="auto" w:line="240" w:before="0" w:after="0"/>
        <w:ind w:left="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yto případně uplatněné změny nepředstavují změnu předmětu plnění ve smyslu zákona.</w:t>
      </w:r>
    </w:p>
    <w:p>
      <w:pPr>
        <w:pStyle w:val="Normal"/>
        <w:spacing w:lineRule="auto" w:line="240" w:before="0" w:after="0"/>
        <w:ind w:left="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left="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vedení kontroly jakost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ontrolu požadované jakosti dodávek provede zadavatel: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Při přejímce v místě dodání (plnění), kdy bude zadavatel nebo jím pověřená osoba provádět vizuální kontrolu úplnosti dodávky, kvality materiálu a provedení, kontrolu úplnosti požadovaného označení, dodaného velikostního sortimentu dle kupní smlouvy a případně i shodu základních rozměrů balistických vložek s tabulkou kontrolních rozměrů. Ve sporných případech bude požadované provedení posuzováno dle schváleného referenčního vzorku.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bookmarkStart w:id="0" w:name="_GoBack"/>
      <w:bookmarkEnd w:id="0"/>
      <w:r>
        <w:rPr>
          <w:rFonts w:cs="Times New Roman" w:ascii="Times New Roman" w:hAnsi="Times New Roman"/>
          <w:b/>
          <w:color w:val="000000" w:themeColor="text1"/>
          <w:sz w:val="24"/>
          <w:szCs w:val="24"/>
        </w:rPr>
        <w:t>Vrácení dodávky:</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případě, že odběratel vrátí celou dodávku jako nevyhovující, zavazuje se prodávající provést náhradní plnění v termínu 30 dnů od vrácení dodávky. V rámci náhradního plnění budou dodány balistické ochranné vesty nové, splňující všechny požadované parametry zadání, v množství dle původního požadavku. V případě připuštění náhradního plnění je povinen uchazeč prokázat způsob pořízení vstupních materiálů pro výrobu nové dod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adavek na ekologickou likvida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skončení životnosti balistických ochranných vest, tj. po uplynutí 10 let od převzetí dodávky, zavazuje se vítězný uchazeč k bezúplatné ekologické likvidaci jím dodaných balistických ochranných vest (až do výše celého dodaného množství). Bezúplatnou ekologickou likvidaci se zavazuje provést na výzvu odběratele k převzetí dodaných balistických ochranných vest z místa plnění. O převzetí vest balistických ochranných k ekologické likvidaci je povinen vyhotovit písemné potvr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by před uplynutím této lhůty došlo k zániku, likvidaci firmy nebo změnám vlastníka či jiným změnám, majících vliv na plnění tohoto závazku, zavazuje se uchazeč o těchto skutečnostech v nejkratším možném termínu informovat odběratele a plnění podmínky bezúplatné ekologické likvidace balistických ochranných prostředků smluvně zajistit u jiné organiz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8293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5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17592"/>
    <w:rPr/>
  </w:style>
  <w:style w:type="character" w:styleId="ZpatChar" w:customStyle="1">
    <w:name w:val="Zápatí Char"/>
    <w:basedOn w:val="DefaultParagraphFont"/>
    <w:link w:val="Footer"/>
    <w:uiPriority w:val="99"/>
    <w:qFormat/>
    <w:rsid w:val="00717592"/>
    <w:rPr/>
  </w:style>
  <w:style w:type="character" w:styleId="Strong">
    <w:name w:val="Strong"/>
    <w:basedOn w:val="DefaultParagraphFont"/>
    <w:uiPriority w:val="22"/>
    <w:qFormat/>
    <w:rsid w:val="000174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75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175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759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175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542</Words>
  <Characters>14998</Characters>
  <CharactersWithSpaces>17505</CharactersWithSpaces>
  <Paragraphs>35</Paragraphs>
  <Company>MM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6:00Z</dcterms:created>
  <dc:creator>Zuzana Dostalíková</dc:creator>
  <dc:description/>
  <dc:language>en-US</dc:language>
  <cp:lastModifiedBy>Zuzana Dostalíková</cp:lastModifiedBy>
  <cp:lastPrinted>2016-11-30T12:31:00Z</cp:lastPrinted>
  <dcterms:modified xsi:type="dcterms:W3CDTF">2024-10-18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