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Projektová příprava protiradonových opatření v mateřských a základních školách v Liber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 xml:space="preserve">osvědčení o odborné kvalifikaci - autorizace </w:t>
      </w:r>
      <w:r>
        <w:rPr/>
        <w:t>ve smyslu zákona č. 360/1992 Sb., o výkonu povolání autorizovaných architektů a o výkonu povolání autorizovaných inženýrů a techniků činných ve výstavbě, ve znění pozdějších předpisů</w:t>
      </w:r>
      <w:r>
        <w:rPr>
          <w:b/>
        </w:rPr>
        <w:t>, v oboru architektura či pozemní stavby</w:t>
      </w:r>
      <w:r>
        <w:rPr/>
        <w:t xml:space="preserve">, a to u osoby odpovědné za plnění předmětu zakázky – </w:t>
      </w:r>
      <w:r>
        <w:rPr>
          <w:b/>
        </w:rPr>
        <w:t>zodpovědný projektant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3 obdobné zakázky </w:t>
      </w:r>
      <w:r>
        <w:rPr>
          <w:rFonts w:eastAsia="Arial"/>
          <w:b/>
          <w:bCs/>
        </w:rPr>
        <w:t>s finančním objemem každé z nich ve výši min. 300.000,- Kč bez DPH</w:t>
      </w:r>
      <w:r>
        <w:rPr>
          <w:b/>
          <w:lang w:eastAsia="en-US"/>
        </w:rPr>
        <w:t xml:space="preserve"> týkající se projektové práce v oblasti pozemních staveb, v projektové fázi DSP nebo DPS. Součástí projektu musí být řešení ochrany objektu před účinky radonu</w:t>
      </w:r>
      <w:r>
        <w:rPr>
          <w:rFonts w:eastAsia="Arial"/>
          <w:b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 prokázání splnění technické kvalifikace níže uvádím seznam obdobných zakázek splňující požadavky zadavatele uvedené v zadávací dokumentaci.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80"/>
        <w:gridCol w:w="1418"/>
        <w:gridCol w:w="2515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lněn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Bláhová Alena</cp:lastModifiedBy>
  <cp:lastPrinted>2017-04-26T10:05:00Z</cp:lastPrinted>
  <dcterms:modified xsi:type="dcterms:W3CDTF">2024-11-22T13:15:00Z</dcterms:modified>
  <cp:revision>12</cp:revision>
  <dc:subject/>
  <dc:title>ČESTNÉ PROHLÁŠENÍ</dc:title>
</cp:coreProperties>
</file>