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/>
          <w:b/>
          <w:sz w:val="32"/>
        </w:rPr>
        <w:t>Dodání a instalace – fotbalových branek, branek s košem a basketbalových košů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2554202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255420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607917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607917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297487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297487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76663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76663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941285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941285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194518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1945186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0668824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066882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35152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35152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87149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87149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37869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37869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11141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111411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45692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456926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411781514" w:edGrp="everyone"/>
      <w:permStart w:id="1411781514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411781514"/>
      <w:permEnd w:id="141178151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56894672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568946726"/>
      <w:permStart w:id="88002420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88002420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91967031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91967031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77E3A-20D8-44C5-A51B-E6D33C3BC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7:00Z</dcterms:created>
  <dc:creator>Martinetz Nikola</dc:creator>
  <dc:description/>
  <dc:language>en-US</dc:language>
  <cp:lastModifiedBy>Bartoňová Markéta</cp:lastModifiedBy>
  <dcterms:modified xsi:type="dcterms:W3CDTF">2024-12-03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