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2. etapa aktualizace a zpřesnění Územní studie krajiny – část LANDUSE/LANDCOVER (LULC) pro ORP Liberec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Adamem Lenertem, MBA, náměstkem primátora pro územní plánování, majetkoprávní záležitosti a sport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4-12-04T10:06:00Z</cp:lastPrinted>
  <dcterms:modified xsi:type="dcterms:W3CDTF">2024-12-04T10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