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ouvislá údržba místní komunikace v ul. Heřmánkova, obnova po IS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12-10T1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