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Výběr poskytovatele služeb TDS a koordinátora BOZP na akci „Nová Pastýřská, 2. a 3. etapa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Hodnoceny budou zakázky realizované dodavatelem nad rámec technické kvalifikace, tj. zakázky nesmí být shodné se zakázkami dodavatele uvedenými v Prohlášení účastníka (příloha č. 2 ZD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6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8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4-12-11T11:08:00Z</dcterms:modified>
  <cp:revision>3</cp:revision>
  <dc:subject/>
  <dc:title>Přehled referenčních zakázek</dc:title>
</cp:coreProperties>
</file>