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echnická specifikace – svahová sekačka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3742"/>
        <w:gridCol w:w="2838"/>
        <w:gridCol w:w="1554"/>
      </w:tblGrid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-Bold"/>
                <w:b/>
                <w:b/>
                <w:bCs/>
              </w:rPr>
            </w:pPr>
            <w:r>
              <w:rPr>
                <w:rFonts w:eastAsia="Calibri" w:cs="Calibri-Bold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-Bold"/>
                <w:b/>
                <w:b/>
                <w:bCs/>
              </w:rPr>
            </w:pPr>
            <w:r>
              <w:rPr>
                <w:rFonts w:eastAsia="Calibri" w:cs="Calibri-Bold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technické parametry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-Bold"/>
                <w:b/>
                <w:b/>
                <w:bCs/>
              </w:rPr>
            </w:pPr>
            <w:r>
              <w:rPr>
                <w:rFonts w:eastAsia="Calibri" w:cs="Calibri-Bold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á úroveň parametr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-Bold"/>
                <w:b/>
                <w:b/>
                <w:bCs/>
              </w:rPr>
            </w:pPr>
            <w:r>
              <w:rPr>
                <w:rFonts w:eastAsia="Calibri" w:cs="Calibri-Bold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y parametrů dodávky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robní značka a typové označení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Svahová sekačka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álkově řízen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kon motor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15 HP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yp motor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benzínov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objem palivové nádrže (litry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5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ahová dostupnost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45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ydrostatick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ystém řízení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60°, synchronní 4x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ystém pohon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x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ystém pojezd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ne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šípový vzo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ychlost pojezdu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8km/hod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vládání stroj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mocí dálkového radiového ovladač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Startování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lektrick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hradní akumulátor k dálkovému ovladač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bíječka akumulátoru dálkového ovládání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bíjení akumulátorů pomocí 12/24 V (auto zásuvka) a i 230 V (síťová zásuvka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Žací ústrojí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čtyřnožové, s vertikální osou rot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pojka nož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lektromagnetická s třecí brzdou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racovní záběr žacího ústrojí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120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</w:t>
            </w:r>
            <w:bookmarkStart w:id="0" w:name="_GoBack"/>
            <w:bookmarkEnd w:id="0"/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ýška sečení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90 – 14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Nastavitelná výška sečení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mocí dálkového ovládá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odání náhradní sady nožů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elková hmotnost stroj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600 kg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élka stroj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1 65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Šířka stroj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1 45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ška stroj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1 000 m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tegrovaný stabilizační naviják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- délka lana min. 20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vody k obsluze v českém jazyce katalog náhradních dílů, certifikáty a další nezbytné dokumenty k řádnému provozu zařízení vč. příslušenství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ředvedení v terénu vč. zaškolení obsluhy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odání na míst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ekreační a sportovní areál Vesec, Dlouhá, 463 12 Liberec 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6c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6c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2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SYS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Crháková Olga</dc:creator>
  <dc:description/>
  <dc:language>en-US</dc:language>
  <cp:lastModifiedBy>Loubková Olga</cp:lastModifiedBy>
  <cp:lastPrinted>2024-11-28T09:05:00Z</cp:lastPrinted>
  <dcterms:modified xsi:type="dcterms:W3CDTF">2024-11-28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