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ákup svahové sekačk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– Rekreační a sportovní areál Ves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88084227" w:edGrp="everyone"/>
      <w:permStart w:id="1388084227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388084227"/>
      <w:permEnd w:id="13880842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4100431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41004318"/>
      <w:permStart w:id="141125438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41125438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47869014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47869014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89E0E-2B10-4C36-BADF-407FD20E4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Loubková Olga</cp:lastModifiedBy>
  <dcterms:modified xsi:type="dcterms:W3CDTF">2024-11-28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